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 ОБРАЗОВАНИЯ УПРАВЛЕНИЯ  ОБРАЗОВАНИЯ  ИСПОЛНИТЕЛЬНОГО КОМИТЕТА  МУНИЦИПАЛЬНОГО  ОБРАЗОВАНИЯ  ГОРОДА  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ЕТСКОМУ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7                                                                    от 7апреля 201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курсном отбо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х учителей Совет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НПО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28.01.2010 г. №117 «О денежном поощрении лучших учителей» и Постановлением Правительства Российской Федерации от 09.02.2010 году в рамках реализации ПНПО по направлению «Поощрение лучших учител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овет по реализации ПНПО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злеева Лейля Ренатовна, руководитель Совета,  заместитель Главы администрации Советского района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еева Венера Нурмыхаметовна, заместитель председателя Совета, начальник Районного отдела образования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ова Лариса Владимировна, заведующая ИМО ГИДЦ по Советскому району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ая Ирина Алексеевна, председатель совета директоров ОО, директор гимназии №93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кирева Ольга Владимировна, член РКС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лина Людмила Иосифовна, секретарь Совета, методист 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иссию для экспертизы документов учителей – претендентов на получение денежного поощрения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хеева Фарида Мусеевна, методист ИМО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овская Вера Васильевна, учитель географии школы №58, победитель ПНПО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Антонина Павловна, учитель географии гимназии №126, победитель ПНПО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а Надежда Павловна, учитель русского языка и литературы гимназии №90 победитель ПНПО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валов Владимир Васильевич, учитель русского языка и литературы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зии №125, победитель ПНПО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ммуллина Миляуша Зиннуровна, методист ИМО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Светлана Николаевна, ведущий специалист РОО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ланова Рахима Минвалеевна, методист ИМО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хаметзянова Талия Асгатовна, учитель начальных классов, гимназии № 90 , победитель ПНПО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гаднова Ольга Владимировна, учитель начальных классов, гимназии № 93 , победитель ПНПО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акберова Фергана Тимерхановна, учитель английского языка школы №144,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ПНПО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</w:t>
      </w:r>
      <w:r>
        <w:rPr>
          <w:rFonts w:cs="Times New Roman" w:ascii="Times New Roman" w:hAnsi="Times New Roman"/>
          <w:i/>
          <w:sz w:val="24"/>
          <w:szCs w:val="24"/>
        </w:rPr>
        <w:t>Общественные слушания</w:t>
      </w:r>
      <w:r>
        <w:rPr>
          <w:rFonts w:cs="Times New Roman" w:ascii="Times New Roman" w:hAnsi="Times New Roman"/>
          <w:sz w:val="24"/>
          <w:szCs w:val="24"/>
        </w:rPr>
        <w:t xml:space="preserve"> учителей, претендующих на получение денежного поощрения за высокие достижения в педагогической деятельности, получившие общественное признание,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апреля,  ИМО Советского района,  14-00ч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риказа оставляю за собой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286250" cy="1388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23" r="-4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17:00Z</dcterms:created>
  <dc:creator>Л.И.Охолина</dc:creator>
  <dc:description/>
  <dc:language>en-US</dc:language>
  <cp:lastModifiedBy>Юсупов Айрат Ильдарович</cp:lastModifiedBy>
  <cp:lastPrinted>2010-04-07T13:48:00Z</cp:lastPrinted>
  <dcterms:modified xsi:type="dcterms:W3CDTF">2010-04-13T15:17:00Z</dcterms:modified>
  <cp:revision>2</cp:revision>
  <dc:subject/>
  <dc:title/>
</cp:coreProperties>
</file>