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  <w:t xml:space="preserve">ОТДЕЛ ОБРАЗОВАНИЯ «УПРАВЛЕНИЯ ОБРАЗОВАНИЯ ИСПОЛНИТЕЛЬНОГО КОМИТЕТА МУНИЦИПАЛЬНОГО  ОБРАЗОВАНИЯ ГОРОДА КАЗАНИ» 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lang w:val="tt-RU"/>
        </w:rPr>
      </w:pPr>
      <w:r>
        <w:rPr>
          <w:rFonts w:eastAsia="SL_Times New Roman" w:cs="SL_Times New Roman" w:ascii="SL_Times New Roman" w:hAnsi="SL_Times New Roman"/>
          <w:b/>
        </w:rPr>
        <w:t xml:space="preserve"> </w:t>
      </w:r>
      <w:r>
        <w:rPr>
          <w:rFonts w:cs="SL_Times New Roman" w:ascii="SL_Times New Roman" w:hAnsi="SL_Times New Roman"/>
          <w:b/>
        </w:rPr>
        <w:t xml:space="preserve">по СОВЕТСКОМУ РАЙОНУ 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lang w:val="tt-RU"/>
        </w:rPr>
      </w:pPr>
      <w:r>
        <w:rPr>
          <w:rFonts w:cs="SL_Times New Roman" w:ascii="SL_Times New Roman" w:hAnsi="SL_Times New Roman"/>
          <w:b/>
          <w:lang w:val="tt-RU"/>
        </w:rPr>
        <w:t>“</w:t>
      </w:r>
      <w:r>
        <w:rPr>
          <w:rFonts w:cs="SL_Times New Roman" w:ascii="SL_Times New Roman" w:hAnsi="SL_Times New Roman"/>
          <w:b/>
          <w:lang w:val="tt-RU"/>
        </w:rPr>
        <w:t>КАЗАН ШӘҺӘРЕ МУНИЦПАЛЬ БЕРӘМЛЕГЕ БАШКАРМА КОМИТЕТЫ МӘГАРИФ ИДАРӘСЕ”  СОВЕТ РАЙОНЫ буенча МӘГАРИФ БҮЛЕГЕ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lang w:val="tt-RU"/>
        </w:rPr>
      </w:pPr>
      <w:r>
        <w:rPr>
          <w:rFonts w:cs="SL_Times New Roman" w:ascii="SL_Times New Roman" w:hAnsi="SL_Times New Roman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  <w:t xml:space="preserve">ИНФОРМАЦИОННО – МЕТОДИЧЕСКИЙ ОТДЕЛ ГМЦ 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  <w:t>по СОВЕТСКОМУ РАЙОНУ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  <w:lang w:val="tt-RU"/>
        </w:rPr>
        <w:t>ШӘҺӘР МӘГЪЛҮМАТ – ДИАГНОСТИКА ҮЗӘГЕНЕҢ  СОВЕТ РАЙОНЫ буенча  МӘГЪЛҮМАТ – МЕТОДИКА  БҮЛЕГЕ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  <w:t>ОБРАЗОВАНИЕ В СОВЕТСКОМ РАЙОНЕ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  <w:t>СОВЕТ РАЙОНЫНДА МӘГАРИФ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rPr>
          <w:rFonts w:ascii="SL_Times New Roman" w:hAnsi="SL_Times New Roman" w:cs="SL_Times New Roman"/>
          <w:b/>
          <w:b/>
          <w:lang w:val="tt-RU"/>
        </w:rPr>
      </w:pPr>
      <w:r>
        <w:rPr>
          <w:rFonts w:cs="SL_Times New Roman" w:ascii="SL_Times New Roman" w:hAnsi="SL_Times New Roman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  <w:lang w:val="tt-RU"/>
        </w:rPr>
      </w:pPr>
      <w:r>
        <w:rPr>
          <w:rFonts w:cs="SL_Times New Roman" w:ascii="SL_Times New Roman" w:hAnsi="SL_Times New Roman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  <w:t>КАЗАНЬ 2009</w:t>
      </w:r>
    </w:p>
    <w:p>
      <w:pPr>
        <w:pStyle w:val="Normal"/>
        <w:spacing w:lineRule="auto" w:line="360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  <w:t>КАЗАН 2009</w:t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  <w:t>Редакция:</w:t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Нуреева В.Н., начальник отдела образования Советского района</w:t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Вахитова Э.М., заместитель начальника отдела образования Советского района</w:t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Арсланова Э.Р., заместитель начальника отдела образования Советского района</w:t>
      </w:r>
    </w:p>
    <w:p>
      <w:pPr>
        <w:pStyle w:val="Normal"/>
        <w:rPr/>
      </w:pPr>
      <w:r>
        <w:rPr>
          <w:rFonts w:cs="SL_Times New Roman" w:ascii="SL_Times New Roman" w:hAnsi="SL_Times New Roman"/>
          <w:sz w:val="28"/>
          <w:szCs w:val="28"/>
        </w:rPr>
        <w:t>Сомова Л.В., заведующая ИМО ГМЦ по Советскому району</w:t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  <w:t>Составители:</w:t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 xml:space="preserve">Специалисты отдела образования: </w:t>
      </w:r>
    </w:p>
    <w:p>
      <w:pPr>
        <w:pStyle w:val="Normal"/>
        <w:rPr/>
      </w:pPr>
      <w:r>
        <w:rPr>
          <w:rFonts w:cs="SL_Times New Roman" w:ascii="SL_Times New Roman" w:hAnsi="SL_Times New Roman"/>
          <w:sz w:val="28"/>
          <w:szCs w:val="28"/>
        </w:rPr>
        <w:t>Захарова С.Н., Вакилова А.А.., Муратова Т.Н.</w:t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</w:r>
    </w:p>
    <w:p>
      <w:pPr>
        <w:pStyle w:val="Normal"/>
        <w:rPr/>
      </w:pPr>
      <w:r>
        <w:rPr>
          <w:rFonts w:cs="SL_Times New Roman" w:ascii="SL_Times New Roman" w:hAnsi="SL_Times New Roman"/>
          <w:sz w:val="28"/>
          <w:szCs w:val="28"/>
        </w:rPr>
        <w:t>Методисты ИМО:</w:t>
      </w:r>
    </w:p>
    <w:p>
      <w:pPr>
        <w:pStyle w:val="Normal"/>
        <w:rPr/>
      </w:pPr>
      <w:r>
        <w:rPr>
          <w:rFonts w:cs="SL_Times New Roman" w:ascii="SL_Times New Roman" w:hAnsi="SL_Times New Roman"/>
          <w:sz w:val="28"/>
          <w:szCs w:val="28"/>
        </w:rPr>
        <w:t xml:space="preserve">Охолина Л.И., Милонова С.Р., Фатхеева Ф.М., Арсланова Р.М., Зимбицкая Л.И., Каримуллина М.З., Юсупов А.И., Майсейкова Ф.М. </w:t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</w:rPr>
      </w:pPr>
      <w:r>
        <w:rPr>
          <w:rFonts w:cs="SL_Times New Roman" w:ascii="SL_Times New Roman" w:hAnsi="SL_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5"/>
        <w:gridCol w:w="1333"/>
        <w:gridCol w:w="1189"/>
        <w:gridCol w:w="1251"/>
        <w:gridCol w:w="1353"/>
      </w:tblGrid>
      <w:tr>
        <w:trPr>
          <w:trHeight w:val="375" w:hRule="atLeast"/>
        </w:trPr>
        <w:tc>
          <w:tcPr>
            <w:tcW w:w="91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91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шении 2008/2009 учебного года в дневных школах</w:t>
            </w:r>
          </w:p>
        </w:tc>
      </w:tr>
      <w:tr>
        <w:trPr>
          <w:trHeight w:val="375" w:hRule="atLeast"/>
        </w:trPr>
        <w:tc>
          <w:tcPr>
            <w:tcW w:w="91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Советского</w:t>
            </w:r>
            <w:r>
              <w:rPr>
                <w:b/>
                <w:sz w:val="28"/>
                <w:szCs w:val="28"/>
              </w:rPr>
              <w:t xml:space="preserve"> района г.Казани</w:t>
            </w:r>
          </w:p>
        </w:tc>
      </w:tr>
      <w:tr>
        <w:trPr>
          <w:trHeight w:val="1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-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-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-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начало  учебного г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1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 учебного г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5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по оценочной системе (кроме 1 классов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учебный год на "4" и "5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тличн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учебный год с неудовл.оценками, в т.ч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%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 одной неудовл.оценко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ованы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причине пропуск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%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болез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ли семейное 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ли образование в форме экстерн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и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ец.воспитатательно-трудовые учрежд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бот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П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СОШ и ОСО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4"/>
        <w:gridCol w:w="1020"/>
        <w:gridCol w:w="234"/>
        <w:gridCol w:w="666"/>
        <w:gridCol w:w="308"/>
        <w:gridCol w:w="412"/>
        <w:gridCol w:w="1080"/>
        <w:gridCol w:w="274"/>
        <w:gridCol w:w="806"/>
        <w:gridCol w:w="404"/>
        <w:gridCol w:w="316"/>
        <w:gridCol w:w="900"/>
      </w:tblGrid>
      <w:tr>
        <w:trPr>
          <w:trHeight w:val="375" w:hRule="atLeast"/>
        </w:trPr>
        <w:tc>
          <w:tcPr>
            <w:tcW w:w="99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шении 2008/2009 учебного года в вечерних школах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Советского</w:t>
            </w:r>
            <w:r>
              <w:rPr>
                <w:b/>
                <w:sz w:val="28"/>
                <w:szCs w:val="28"/>
              </w:rPr>
              <w:t xml:space="preserve"> района г.Казани</w:t>
            </w:r>
          </w:p>
        </w:tc>
      </w:tr>
      <w:tr>
        <w:trPr>
          <w:trHeight w:val="1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-9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ОШ№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СОШ №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ОШ№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СОШ №2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начало  учебного г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, в т.ч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невных шко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, в т.ч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ые школ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. ВССОШ и ОССО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НП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.восп.труд.учреж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 учебного г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учебный год на "4" и "5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тли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учебный год с неудовл.оценками, в т.ч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дной неудовлет.оцен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ованы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причине пропус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болезн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ли образование в форме экстернат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и качество обучения учащихся 1-11 классов по ОУ Советского района г.Казани в 2008-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2"/>
        <w:gridCol w:w="806"/>
        <w:gridCol w:w="697"/>
        <w:gridCol w:w="1230"/>
        <w:gridCol w:w="970"/>
        <w:gridCol w:w="802"/>
        <w:gridCol w:w="917"/>
        <w:gridCol w:w="883"/>
        <w:gridCol w:w="883"/>
        <w:gridCol w:w="10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1 к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подлежащих к аттес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на             "5" и "4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тлич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успевающ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аттестован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931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1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45pt;width:468.05pt;height:294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20365755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60"/>
        <w:gridCol w:w="1440"/>
        <w:gridCol w:w="1660"/>
        <w:gridCol w:w="1480"/>
      </w:tblGrid>
      <w:tr>
        <w:trPr>
          <w:trHeight w:val="37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завершении 1 полугодия 2009/2010 учебного года</w:t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школах    Советского   района  г.Казани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-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-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начало учебного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1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конец 1полугод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9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ались по оценочной систе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кончили полугодие на "5" и "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4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.ч.отличники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/</w:t>
            </w:r>
            <w:r>
              <w:rPr/>
              <w:t>10,2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/</w:t>
            </w:r>
            <w:r>
              <w:rPr/>
              <w:t>3,5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</w:t>
            </w:r>
            <w:r>
              <w:rPr/>
              <w:t>3,4%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/</w:t>
            </w:r>
            <w:r>
              <w:rPr/>
              <w:t>5,7%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окончили учебный год с неудовл.оценк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 </w:t>
            </w:r>
            <w:r>
              <w:rPr/>
              <w:t>0,1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/ </w:t>
            </w:r>
            <w:r>
              <w:rPr/>
              <w:t>0,06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  <w:r>
              <w:rPr/>
              <w:t xml:space="preserve"> 0,49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/ </w:t>
            </w:r>
            <w:r>
              <w:rPr/>
              <w:t>0,12%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т.ч с одной неудовл.оцен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0,1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0,12%)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не аттестованы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причине пропусков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0,0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/0,2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/ 0,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/ 0,16%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причине болезн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0,0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/ 0,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0,0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/ 0,14%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получили семей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0,0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0,0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/ 0,03%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образование в форме экстерн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0,0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,0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,0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/ 0,02%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 спец. воспитат.-труд.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работ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НП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СОШ И ОССО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работают и не учат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чеством образования</w:t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i/>
          <w:i/>
          <w:sz w:val="28"/>
          <w:szCs w:val="28"/>
        </w:rPr>
      </w:pPr>
      <w:r>
        <w:rPr>
          <w:rFonts w:cs="SL_Times New Roman" w:ascii="SL_Times New Roman" w:hAnsi="SL_Times New Roman"/>
          <w:b/>
          <w:i/>
          <w:sz w:val="28"/>
          <w:szCs w:val="28"/>
        </w:rPr>
        <w:t>Качество образования по предметам по итогам 2008-2009 учебного года</w:t>
      </w:r>
    </w:p>
    <w:p>
      <w:pPr>
        <w:pStyle w:val="Normal"/>
        <w:rPr>
          <w:rFonts w:ascii="SL_Times New Roman" w:hAnsi="SL_Times New Roman" w:cs="SL_Times New Roman"/>
          <w:b/>
          <w:b/>
          <w:i/>
          <w:i/>
          <w:sz w:val="28"/>
          <w:szCs w:val="28"/>
        </w:rPr>
      </w:pPr>
      <w:r>
        <w:rPr>
          <w:rFonts w:cs="SL_Times New Roman" w:ascii="SL_Times New Roman" w:hAnsi="SL_Times New Roman"/>
          <w:b/>
          <w:i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00"/>
        <w:gridCol w:w="2189"/>
        <w:gridCol w:w="240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предме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качество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успеваемость (%)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Начальная шко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чт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окружающий м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8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0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5-11 класс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5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тар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                   </w:t>
            </w:r>
            <w:r>
              <w:rPr>
                <w:rFonts w:cs="SL_Times New Roman" w:ascii="SL_Times New Roman" w:hAnsi="SL_Times New Roman"/>
              </w:rPr>
              <w:t>татарск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8</w:t>
            </w:r>
          </w:p>
        </w:tc>
      </w:tr>
      <w:tr>
        <w:trPr>
          <w:trHeight w:val="2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                   </w:t>
            </w:r>
            <w:r>
              <w:rPr>
                <w:rFonts w:cs="SL_Times New Roman" w:ascii="SL_Times New Roman" w:hAnsi="SL_Times New Roman"/>
              </w:rPr>
              <w:t>татарский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                   </w:t>
            </w:r>
            <w:r>
              <w:rPr>
                <w:rFonts w:cs="SL_Times New Roman" w:ascii="SL_Times New Roman" w:hAnsi="SL_Times New Roman"/>
              </w:rPr>
              <w:t>русскоязыч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атарская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                   </w:t>
            </w:r>
            <w:r>
              <w:rPr>
                <w:rFonts w:cs="SL_Times New Roman" w:ascii="SL_Times New Roman" w:hAnsi="SL_Times New Roman"/>
              </w:rPr>
              <w:t>татарск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                   </w:t>
            </w:r>
            <w:r>
              <w:rPr>
                <w:rFonts w:cs="SL_Times New Roman" w:ascii="SL_Times New Roman" w:hAnsi="SL_Times New Roman"/>
              </w:rPr>
              <w:t>татарский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eastAsia="SL_Times New Roman" w:cs="SL_Times New Roman" w:ascii="SL_Times New Roman" w:hAnsi="SL_Times New Roman"/>
              </w:rPr>
              <w:t xml:space="preserve">                    </w:t>
            </w:r>
            <w:r>
              <w:rPr>
                <w:rFonts w:cs="SL_Times New Roman" w:ascii="SL_Times New Roman" w:hAnsi="SL_Times New Roman"/>
              </w:rPr>
              <w:t>русскоязыч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/>
              <w:t>99,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англий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6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ранцузский 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немец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6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обществозн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5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алгебр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4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мет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5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из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нфор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5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хим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би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географ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9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ОБ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8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ИЗ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</w:rPr>
              <w:t>8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музы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9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"/>
        <w:gridCol w:w="831"/>
        <w:gridCol w:w="664"/>
        <w:gridCol w:w="236"/>
        <w:gridCol w:w="890"/>
        <w:gridCol w:w="260"/>
        <w:gridCol w:w="650"/>
        <w:gridCol w:w="160"/>
        <w:gridCol w:w="740"/>
        <w:gridCol w:w="733"/>
        <w:gridCol w:w="257"/>
        <w:gridCol w:w="990"/>
      </w:tblGrid>
      <w:tr>
        <w:trPr>
          <w:trHeight w:val="375" w:hRule="atLeast"/>
        </w:trPr>
        <w:tc>
          <w:tcPr>
            <w:tcW w:w="99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государственной (итоговой) аттестации выпуск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2008-2009 учебном году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</w:rPr>
              <w:t>Советскому району</w:t>
            </w:r>
            <w:r>
              <w:rPr>
                <w:b/>
                <w:sz w:val="28"/>
                <w:szCs w:val="28"/>
              </w:rPr>
              <w:t xml:space="preserve"> г. Ка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общеобразовательных учреждений , прошедшие обучение по программам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конец учебного год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или документ государственного образца об образовании: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обого образца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медалью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ой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сновного общего образования (9 кл.)  в государственных ОУ всего: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ах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ечер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стернатно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руг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негосударственных О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реднего (полного) общего образования (11 кл) в государственных ОУ все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 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1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формах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ечер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 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стернатно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руг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негосударственных О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ведения о выпускниках, допущенных к государственной (итоговой) аттестации в 2009 году, не получивших документ об образовании по </w:t>
            </w:r>
            <w:r>
              <w:rPr>
                <w:b/>
                <w:bCs/>
                <w:sz w:val="28"/>
                <w:szCs w:val="28"/>
              </w:rPr>
              <w:t>Советскому району</w:t>
            </w:r>
            <w:r>
              <w:rPr>
                <w:b/>
                <w:sz w:val="28"/>
                <w:szCs w:val="28"/>
              </w:rPr>
              <w:t xml:space="preserve"> г.Ка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щены со справкой по причине: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явки ГИА/ не допущены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ого результата ГИА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2 предметам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ус.языку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080"/>
        <w:gridCol w:w="1260"/>
        <w:gridCol w:w="848"/>
        <w:gridCol w:w="1492"/>
        <w:gridCol w:w="3674"/>
        <w:gridCol w:w="605"/>
        <w:gridCol w:w="710"/>
        <w:gridCol w:w="1117"/>
      </w:tblGrid>
      <w:tr>
        <w:trPr>
          <w:trHeight w:val="898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 завершили образование данного уров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08-2009 учебном году</w:t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ветскому району г.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на конец 2008-2009 уч.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курс обучения /не допуще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ы из образовательных учреждений в течении учебного года</w:t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</w:t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альное общее (4клас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ое общее ( 9 клас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/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реднее (полное) общее (11,12 к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/1,3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ведения об успеваемости выпускников общеобразовательных учреждений    по итогам 2008-2009 учебного год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ского района г.Казан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9" w:type="dxa"/>
            <w:gridSpan w:val="7"/>
            <w:tcBorders/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"/>
              <w:gridCol w:w="540"/>
              <w:gridCol w:w="540"/>
              <w:gridCol w:w="720"/>
              <w:gridCol w:w="720"/>
              <w:gridCol w:w="675"/>
              <w:gridCol w:w="663"/>
              <w:gridCol w:w="822"/>
              <w:gridCol w:w="720"/>
              <w:gridCol w:w="540"/>
              <w:gridCol w:w="540"/>
              <w:gridCol w:w="890"/>
              <w:gridCol w:w="10"/>
            </w:tblGrid>
            <w:tr>
              <w:trPr>
                <w:trHeight w:val="255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предметы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лассы с ВСОШ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классы</w:t>
                  </w:r>
                </w:p>
              </w:tc>
              <w:tc>
                <w:tcPr>
                  <w:tcW w:w="27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классы без ВСО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ющих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хся на "4" и "5"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ющих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хся на "4" и "5"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ющих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хся на "4" и "5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-во 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5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5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76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9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81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7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88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7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99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9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3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6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2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9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5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91%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03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9"/>
        <w:gridCol w:w="983"/>
        <w:gridCol w:w="1081"/>
        <w:gridCol w:w="1080"/>
        <w:gridCol w:w="891"/>
        <w:gridCol w:w="549"/>
        <w:gridCol w:w="900"/>
        <w:gridCol w:w="714"/>
        <w:gridCol w:w="546"/>
        <w:gridCol w:w="900"/>
        <w:gridCol w:w="692"/>
        <w:gridCol w:w="388"/>
        <w:gridCol w:w="1277"/>
        <w:gridCol w:w="163"/>
        <w:gridCol w:w="76"/>
        <w:gridCol w:w="2444"/>
      </w:tblGrid>
      <w:tr>
        <w:trPr>
          <w:trHeight w:val="375" w:hRule="atLeast"/>
        </w:trPr>
        <w:tc>
          <w:tcPr>
            <w:tcW w:w="153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ГИА в новой форме выпускников 9 классов Республики Татарстан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хема участия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Советского района г.Казани </w:t>
            </w:r>
            <w:r>
              <w:rPr>
                <w:sz w:val="28"/>
                <w:szCs w:val="28"/>
              </w:rPr>
              <w:t xml:space="preserve"> муниципального образования РТ в ГИА в новой форме (9 класс)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основной средней школ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предметной комисс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экзам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шедшие обу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экзам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экзамен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профильной подготовко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ОУ 43, из них 4 интерната, 2-начальные, в 7 ОУ нет выпуска 9-х классов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55"/>
        <w:gridCol w:w="1278"/>
        <w:gridCol w:w="1045"/>
        <w:gridCol w:w="550"/>
        <w:gridCol w:w="550"/>
        <w:gridCol w:w="550"/>
        <w:gridCol w:w="550"/>
        <w:gridCol w:w="1148"/>
        <w:gridCol w:w="1395"/>
        <w:gridCol w:w="1220"/>
        <w:gridCol w:w="1440"/>
        <w:gridCol w:w="1260"/>
        <w:gridCol w:w="151"/>
        <w:gridCol w:w="1109"/>
      </w:tblGrid>
      <w:tr>
        <w:trPr>
          <w:trHeight w:val="360" w:hRule="atLeast"/>
        </w:trPr>
        <w:tc>
          <w:tcPr>
            <w:tcW w:w="126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схема анализа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экзаменационных работ по новой форме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ников 9 классов 2008-2009 учебного года 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</w:rPr>
              <w:t>Советскому району г.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СО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СОШ</w:t>
            </w:r>
          </w:p>
        </w:tc>
      </w:tr>
      <w:tr>
        <w:trPr>
          <w:trHeight w:val="5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о работу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5-балльной шкал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экзамен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успеваемос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успеваем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успеваемости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31"/>
        <w:gridCol w:w="1436"/>
        <w:gridCol w:w="1436"/>
        <w:gridCol w:w="1729"/>
        <w:gridCol w:w="1437"/>
        <w:gridCol w:w="1437"/>
        <w:gridCol w:w="1302"/>
        <w:gridCol w:w="1437"/>
        <w:gridCol w:w="979"/>
        <w:gridCol w:w="238"/>
      </w:tblGrid>
      <w:tr>
        <w:trPr>
          <w:trHeight w:val="315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государственный экзамен - 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ыпускников XI  классов дневных школ Советского района г.Казан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участии их в государственной (итоговой) аттестации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/2009 учебный год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 райо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ающихся  XI  класс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щены к гос. (итоговой) аттестации в т.ч. По причине пропусков уроков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го кол-ва выпускников  XI  класс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образование в форме экстерната за курс средней школ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овали в гос, (итоговой) аттестации в форме ГВЭ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вовали в ЕГЭ повторно, в т.ч. по математике/рус. языку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овали в ЕГЭ по трем и более предметам и набрали кол-во баллов выше порог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или школу со справко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ы медалью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о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9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1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/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1176"/>
              <w:gridCol w:w="1125"/>
              <w:gridCol w:w="377"/>
              <w:gridCol w:w="757"/>
              <w:gridCol w:w="812"/>
              <w:gridCol w:w="322"/>
              <w:gridCol w:w="674"/>
              <w:gridCol w:w="602"/>
              <w:gridCol w:w="967"/>
              <w:gridCol w:w="167"/>
              <w:gridCol w:w="809"/>
              <w:gridCol w:w="183"/>
              <w:gridCol w:w="993"/>
              <w:gridCol w:w="141"/>
              <w:gridCol w:w="1361"/>
              <w:gridCol w:w="56"/>
              <w:gridCol w:w="993"/>
              <w:gridCol w:w="141"/>
              <w:gridCol w:w="709"/>
              <w:gridCol w:w="46"/>
              <w:gridCol w:w="663"/>
              <w:gridCol w:w="337"/>
            </w:tblGrid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50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50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 участии выпускников XI  классов дневных школ Советского района г.Казани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50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государственной (итоговой) аттестации в форме ЕГЭ по обязательным предметам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50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8/2009 учебный год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обуч-ся в XI  кл.</w:t>
                  </w:r>
                </w:p>
              </w:tc>
              <w:tc>
                <w:tcPr>
                  <w:tcW w:w="13411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выпускников, участвовавших в ЕГЭ по обязательным предметам и результат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7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643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участнико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ли кол-во баллов ниже минимального порог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от кол-ва участвовавших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ли от 80-100 балл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от кол-ва участвовавших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й бал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участников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ли кол-во баллов ниже минимального порог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от кол-ва участвовавши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ли от 80-100 балл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от кол-ва участвовавших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й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4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3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9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8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5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8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%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6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%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12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1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8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9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7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.4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.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йон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9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%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8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%</w:t>
                  </w:r>
                </w:p>
              </w:tc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участии выпускников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классов дневных школ Советского района г.Каз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государственной (итоговой) аттестации в форме ЕГЭ по выбранным предмет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/2009 учебном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8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63"/>
              <w:gridCol w:w="980"/>
              <w:gridCol w:w="948"/>
              <w:gridCol w:w="179"/>
              <w:gridCol w:w="811"/>
              <w:gridCol w:w="992"/>
              <w:gridCol w:w="851"/>
              <w:gridCol w:w="1134"/>
              <w:gridCol w:w="992"/>
              <w:gridCol w:w="417"/>
              <w:gridCol w:w="575"/>
              <w:gridCol w:w="1281"/>
              <w:gridCol w:w="1134"/>
              <w:gridCol w:w="1134"/>
              <w:gridCol w:w="992"/>
              <w:gridCol w:w="851"/>
              <w:gridCol w:w="831"/>
            </w:tblGrid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</w:t>
                  </w:r>
                </w:p>
              </w:tc>
              <w:tc>
                <w:tcPr>
                  <w:tcW w:w="91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выпускников, участвовавших в ЕГЭ по выбранным предметам и результ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участников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кол-ва выпускников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или кол-во баллов ниже минимального поро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кол-ва участвовавш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или от 80-100 бал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кол-ва участвовавш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ий бал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участнико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кол-ва выпуск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или кол-во баллов ниже минимального поро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кол-ва участвовавш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или от 80-100 балл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от кол-ва участвовавших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ий балл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8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3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4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9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7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8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9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1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6%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тика и И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6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2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7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5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7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5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1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7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6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8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5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1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6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6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78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глийский язык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мец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7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9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1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2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ранцузс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3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%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медалистов по обязатель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аттестации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мед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b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личество неудовлетворительных оценок, полученных выпускниками средней школы по обязательным предметам в 2008 и 2009 г.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русскому язы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математ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двум предме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русскому язы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математ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двум предмета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итоговой аттестации выпускников инновационных общеобразовательных учрежд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«2» по </w:t>
            </w:r>
            <w:r>
              <w:rPr>
                <w:b/>
              </w:rPr>
              <w:t>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«2» по </w:t>
            </w:r>
            <w:r>
              <w:rPr>
                <w:b/>
              </w:rPr>
              <w:t>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«2» по </w:t>
            </w:r>
            <w:r>
              <w:rPr>
                <w:b/>
              </w:rPr>
              <w:t>двум предмет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с углубленным изучением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вечерних школ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55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«2»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«2» по русскому язык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тенденции развития национального образования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обучением и воспитанием на родном я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У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У с татарским языком воспитания и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с воспитанием и обучением на родном (татарском) языке (детей в ни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(307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(33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(364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(149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(3522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оспитанием и обучением на родном (татарском) язы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атарски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ка развития национального образования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дровый соста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444"/>
        <w:gridCol w:w="1444"/>
        <w:gridCol w:w="1444"/>
        <w:gridCol w:w="14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/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 татарского языка и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в том числе по образованию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не по профилю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лификационным категория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аттестацию на кв. категорию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 татарскому языку и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47"/>
        <w:gridCol w:w="1647"/>
        <w:gridCol w:w="1425"/>
        <w:gridCol w:w="1041"/>
        <w:gridCol w:w="1647"/>
        <w:gridCol w:w="118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06/2007 учебный 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07/2008 учебный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08/2009учебный 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спевае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спеваем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ач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ачеств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атарский язы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ат.к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9,9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0,6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66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ат.г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9,9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9,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2,3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72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ус.г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9,9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5,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9,9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3,7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41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ат.к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8,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6,9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17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ат.г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9,9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8,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8,8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2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ус.г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9,9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6,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9,9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9,5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3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конкурса «Учитель татарского языка и литера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/2006 учебный год</w:t>
      </w:r>
    </w:p>
    <w:p>
      <w:pPr>
        <w:pStyle w:val="Normal"/>
        <w:ind w:firstLine="426"/>
        <w:jc w:val="both"/>
        <w:rPr/>
      </w:pPr>
      <w:r>
        <w:rPr/>
        <w:t>1 место – Зиннатуллина Роза Рафкатовна, гимназия №8</w:t>
      </w:r>
    </w:p>
    <w:p>
      <w:pPr>
        <w:pStyle w:val="Normal"/>
        <w:ind w:firstLine="426"/>
        <w:jc w:val="both"/>
        <w:rPr/>
      </w:pPr>
      <w:r>
        <w:rPr/>
        <w:t>2 место – Абдрахимова Лилия Ильдусовна, школа №86</w:t>
      </w:r>
    </w:p>
    <w:p>
      <w:pPr>
        <w:pStyle w:val="Normal"/>
        <w:ind w:firstLine="426"/>
        <w:jc w:val="both"/>
        <w:rPr/>
      </w:pPr>
      <w:r>
        <w:rPr/>
        <w:t>3 место – Галиуллина Гульнара Габдельхаевна, школа №16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ннатуллина Роза Рафкатовна заняла III место  на городском конкурс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лфина Венера Рафкатовна (ТТЛ №149) – победитель Всероссийского конкурса в рамках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/2007 учебный год</w:t>
      </w:r>
    </w:p>
    <w:p>
      <w:pPr>
        <w:pStyle w:val="Normal"/>
        <w:ind w:left="426" w:hanging="0"/>
        <w:jc w:val="both"/>
        <w:rPr/>
      </w:pPr>
      <w:r>
        <w:rPr/>
        <w:t>1 место – Фаизова Фирая Сафовна, школа №141</w:t>
      </w:r>
    </w:p>
    <w:p>
      <w:pPr>
        <w:pStyle w:val="Normal"/>
        <w:ind w:left="426" w:hanging="0"/>
        <w:jc w:val="both"/>
        <w:rPr/>
      </w:pPr>
      <w:r>
        <w:rPr/>
        <w:t>2 место – Ханнанова Миляуша Хатиповна, школа №79</w:t>
      </w:r>
    </w:p>
    <w:p>
      <w:pPr>
        <w:pStyle w:val="Normal"/>
        <w:ind w:left="426" w:hanging="0"/>
        <w:jc w:val="both"/>
        <w:rPr/>
      </w:pPr>
      <w:r>
        <w:rPr/>
        <w:t>3 место – Тухватова Лейсан Ахмадулловна, школа №84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изова Фирая Сафовна заняла III место на городском конкурс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изова Фирая Сафовна (школа№141), Валиуллина Рамзия Хашимована (гимназия №125), Замалетдинова Зальфира Исхаковна (гимназия №20), Мухаметзянова Т.А. (гимназия№90) – победители Всероссийского конкурса в рамках реализации  приоритетного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/2008 учебный год</w:t>
      </w:r>
    </w:p>
    <w:p>
      <w:pPr>
        <w:pStyle w:val="Normal"/>
        <w:ind w:left="851" w:hanging="0"/>
        <w:jc w:val="both"/>
        <w:rPr/>
      </w:pPr>
      <w:r>
        <w:rPr/>
        <w:t>1 место  - Салихзянова Ильмира Лукмановна, школа №58</w:t>
      </w:r>
    </w:p>
    <w:p>
      <w:pPr>
        <w:pStyle w:val="Normal"/>
        <w:ind w:left="851" w:hanging="0"/>
        <w:jc w:val="both"/>
        <w:rPr/>
      </w:pPr>
      <w:r>
        <w:rPr/>
        <w:t>2 место – Хафизова Зулайха Мусиновна, гимназия №11</w:t>
      </w:r>
    </w:p>
    <w:p>
      <w:pPr>
        <w:pStyle w:val="Normal"/>
        <w:ind w:left="851" w:hanging="0"/>
        <w:jc w:val="both"/>
        <w:rPr/>
      </w:pPr>
      <w:r>
        <w:rPr/>
        <w:t>3 место – Имаева Римма Рауфовна, школа №79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физова Зулайха Мусиновн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на городском конкурс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а Миннегульсум Гадельшовна (шкла№111) – победитель Всероссийского конкурса в рамках реализации приоритетного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/2009 учебный год</w:t>
      </w:r>
    </w:p>
    <w:p>
      <w:pPr>
        <w:pStyle w:val="Normal"/>
        <w:ind w:firstLine="851"/>
        <w:jc w:val="both"/>
        <w:rPr/>
      </w:pPr>
      <w:r>
        <w:rPr/>
        <w:t>1 место -Ханнанова Миляуша Хатиповна, школа №79</w:t>
      </w:r>
    </w:p>
    <w:p>
      <w:pPr>
        <w:pStyle w:val="Normal"/>
        <w:ind w:firstLine="851"/>
        <w:jc w:val="both"/>
        <w:rPr/>
      </w:pPr>
      <w:r>
        <w:rPr/>
        <w:t>2 место -Зиннатуллина Чулпан Хабировна, гимназия № 125</w:t>
      </w:r>
    </w:p>
    <w:p>
      <w:pPr>
        <w:pStyle w:val="Normal"/>
        <w:ind w:firstLine="851"/>
        <w:jc w:val="both"/>
        <w:rPr/>
      </w:pPr>
      <w:r>
        <w:rPr/>
        <w:t>3 место – Хусаинова Индира Гарафиевна, школа №144</w:t>
      </w:r>
    </w:p>
    <w:p>
      <w:pPr>
        <w:pStyle w:val="Style15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ннанова Миляуша Хатиповн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на городском конкурсе</w:t>
      </w:r>
    </w:p>
    <w:p>
      <w:pPr>
        <w:pStyle w:val="Style1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ина Гузель Фатыховна (лицей №121) заняла II место в городском конкурсе инновационных программ и методических разработок</w:t>
      </w:r>
    </w:p>
    <w:p>
      <w:pPr>
        <w:pStyle w:val="Style1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юхина Елена Петровна (школа№167) – победитель Всероссийского конкурса в рамках реализации приоритетного национального проекта «Образование»</w:t>
      </w:r>
    </w:p>
    <w:p>
      <w:pPr>
        <w:pStyle w:val="Style1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0 класса МОУ «Гимназия»  №125 заняла I место в городском конкурсе «Татар кызы»</w:t>
      </w:r>
    </w:p>
    <w:p>
      <w:pPr>
        <w:pStyle w:val="Style1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149 (директор ВафинаФ.Г)  удостоен премии К.Насыйри; звания «Школы, содействующей здоровью «золотого уровня»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спубликанском конкурсе «Лучшая школа в Республике Татарстан»  заняла III место</w:t>
      </w:r>
    </w:p>
    <w:p>
      <w:pPr>
        <w:pStyle w:val="Style1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171 (директор Хамзина А.И.) в республиканском конкурсе «Красивая школа» заняла I место </w:t>
      </w:r>
    </w:p>
    <w:p>
      <w:pPr>
        <w:pStyle w:val="Style15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167 (директор Хасбиева Р.П.) в городском конкурсе «Лучшая столовая» заняла I место</w:t>
      </w:r>
    </w:p>
    <w:p>
      <w:pPr>
        <w:pStyle w:val="Style15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школы №124  Мусин Радель  (учитель- НикитинаА.И.)   в республиканском конкурсе </w:t>
      </w:r>
      <w:r>
        <w:rPr>
          <w:rFonts w:cs="Times New Roman" w:ascii="Times New Roman" w:hAnsi="Times New Roman"/>
          <w:sz w:val="24"/>
          <w:szCs w:val="24"/>
          <w:lang w:val="tt-RU"/>
        </w:rPr>
        <w:t>“Зирәк тиен”  удостоен Диплома I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целевой комплексной программы «Одаренные де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йонных предметных олимпиад (победители и призеры ) 2008/2009 учебный год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 : пб. – победител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.- призер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4"/>
        <w:gridCol w:w="511"/>
        <w:gridCol w:w="512"/>
        <w:gridCol w:w="512"/>
        <w:gridCol w:w="667"/>
        <w:gridCol w:w="668"/>
        <w:gridCol w:w="612"/>
        <w:gridCol w:w="728"/>
        <w:gridCol w:w="604"/>
        <w:gridCol w:w="655"/>
        <w:gridCol w:w="655"/>
        <w:gridCol w:w="612"/>
        <w:gridCol w:w="668"/>
        <w:gridCol w:w="728"/>
        <w:gridCol w:w="728"/>
        <w:gridCol w:w="513"/>
        <w:gridCol w:w="752"/>
        <w:gridCol w:w="851"/>
        <w:gridCol w:w="850"/>
        <w:gridCol w:w="709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ар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точные я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пб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п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, 1п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 1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п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., 1п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</w:t>
            </w:r>
          </w:p>
        </w:tc>
      </w:tr>
      <w:tr>
        <w:trPr>
          <w:trHeight w:val="9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бе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побе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бед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бе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беди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побе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бе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обе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победите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побе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побе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бе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победител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 победителей</w:t>
            </w:r>
          </w:p>
        </w:tc>
      </w:tr>
      <w:tr>
        <w:trPr>
          <w:trHeight w:val="10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призе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риз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из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призе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изе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ризе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призе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ризе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призе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призе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при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призе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призер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школьников Советского района в предметных олимпиадах 2008/2009 учебного год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результатов в районных олимпиада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баллов определялось  исходя из результатов следующих результатов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место победителя  + 5 бал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сто призера (2  место + 4 балла, 3 место  + 3 балла)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8"/>
        <w:gridCol w:w="72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68"/>
        <w:gridCol w:w="425"/>
        <w:gridCol w:w="567"/>
        <w:gridCol w:w="709"/>
        <w:gridCol w:w="850"/>
      </w:tblGrid>
      <w:tr>
        <w:trPr>
          <w:trHeight w:val="1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.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б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ец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в городских олимпиада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баллов определялось исходя из следующих расче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о первое место + 15 бал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+ 12 бал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+ 9 бал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0"/>
        <w:gridCol w:w="773"/>
        <w:gridCol w:w="1050"/>
        <w:gridCol w:w="1112"/>
        <w:gridCol w:w="920"/>
        <w:gridCol w:w="1215"/>
        <w:gridCol w:w="929"/>
        <w:gridCol w:w="1214"/>
        <w:gridCol w:w="1126"/>
        <w:gridCol w:w="634"/>
        <w:gridCol w:w="1098"/>
        <w:gridCol w:w="1215"/>
        <w:gridCol w:w="857"/>
        <w:gridCol w:w="8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5+12=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в  республиканских олимпиада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баллов определялось исходя из следующих расче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+ 30 баллов</w:t>
      </w:r>
    </w:p>
    <w:p>
      <w:pPr>
        <w:pStyle w:val="Style16"/>
        <w:jc w:val="center"/>
        <w:rPr/>
      </w:pPr>
      <w:r>
        <w:rPr/>
        <w:t>Призер +20 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5"/>
        <w:gridCol w:w="1343"/>
        <w:gridCol w:w="1342"/>
        <w:gridCol w:w="1343"/>
        <w:gridCol w:w="1343"/>
        <w:gridCol w:w="1354"/>
        <w:gridCol w:w="1342"/>
        <w:gridCol w:w="1343"/>
        <w:gridCol w:w="1344"/>
        <w:gridCol w:w="1344"/>
      </w:tblGrid>
      <w:tr>
        <w:trPr>
          <w:trHeight w:val="113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аб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20= 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20+20= 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 Всероссийских олимпиа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баллов определялось исходя из следующих расче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+ 50 бал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+ 40 бал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24"/>
        <w:gridCol w:w="172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городских предметных олимпиад по Советскому району города Казани на 2008/200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7"/>
        <w:gridCol w:w="1686"/>
        <w:gridCol w:w="1257"/>
        <w:gridCol w:w="2335"/>
        <w:gridCol w:w="1951"/>
        <w:gridCol w:w="32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дготовившегося учи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Дмит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Зульфира Хафиз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Дина Хаби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линская Ир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Гузель Закари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Алексан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валеева Эльмира Шамил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а Жан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Раиса Хаким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урова Алексан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а Наталья Геннад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Пав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винцева Лилия Мудалиф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для учащихся школ  с русским языком обуч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Людмила Дмитри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л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 с родным (нерусским)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лсу Заит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ва Дарь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 для учащихся школ 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Людмила Дмитри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мит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ылова Наталья Анатол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акс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ветлана Абдулха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тарова Эльв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на Альберт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Натал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Галия  Канзыл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го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ладимир Порфил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Айгу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татар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ева Римма Рауф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Миляуш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татар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Салима Габбаз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Айгу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татар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Ясмина Гусман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галиева Лейс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ева Римма Рауф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 Алс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Миннегульсум Гаделш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зянова Чулп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ния Мирсаяф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Миляуш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Салима Габбаз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 Рани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 татарском язы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Венера Рафкат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 Дам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на татарском язы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ко Игорь Александр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 Ильн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а татарском язы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Наталья Дмитр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еры и победители регионального этапа Всероссийских предметных олимпиад по Советскому району города Казан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8/2009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7"/>
        <w:gridCol w:w="1686"/>
        <w:gridCol w:w="1257"/>
        <w:gridCol w:w="2335"/>
        <w:gridCol w:w="1951"/>
        <w:gridCol w:w="32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дготовившегося учи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урова Алексан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а Наталья Геннад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Кар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Раиса Хаким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 Ма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Гузель Закари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Александ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жов Серг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ина Людмила Дмитриевна</w:t>
            </w:r>
          </w:p>
        </w:tc>
      </w:tr>
      <w:tr>
        <w:trPr>
          <w:trHeight w:val="8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ыбуллина Да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Гузель Закари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Вик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валеева Эльмира Шамил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Гузель Закари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Оль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усским языком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Лидия Степан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Дина Хаби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 Ильн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Николаевн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и лауре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олжской научно – практической  экологической конференция школьников в 2008/2009 учебном году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ев Оле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ев Ден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щева Ольга Владими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рту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ционального использованиея водных ресур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Ольга Никола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ин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Юлия Ринат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Крест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здоров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аинова Викто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 и биомониторин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валеева Эльмира Шамил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инская Ирина</w:t>
            </w:r>
          </w:p>
          <w:p>
            <w:pPr>
              <w:pStyle w:val="Normal"/>
              <w:jc w:val="both"/>
              <w:rPr/>
            </w:pPr>
            <w:r>
              <w:rPr/>
              <w:t>Матвеев Ю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и химическая 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Дина Хабировн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и призеры республиканских предметных олимпиад  школьников в 2008/2009 учебном году по Советскому району города Казан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ибуллина Ляйса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языки (арабский язы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иб Амер Ахма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ина Юл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языки (арабский язы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иб Амер Ахма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ртазина Айсыл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языки (арабский язы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иб Амер Ахмад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имечание:</w:t>
      </w:r>
      <w:r>
        <w:rPr/>
        <w:t xml:space="preserve">  Призеров и победителей  республиканской олимпиады по  татарскому языку и литературе (среди татарских школ : татарский язык и литература; среди русских школ: татарский язык и литература для татарских групп; среди русских школ:  татарский язык в русскоязычных группах)  в 2008/2009 учебном году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и призеры  Всероссийских предметных олимпиад школьников в 2008/2009 учебном году по Советскому району города Каз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7"/>
        <w:gridCol w:w="1686"/>
        <w:gridCol w:w="1257"/>
        <w:gridCol w:w="2335"/>
        <w:gridCol w:w="1951"/>
        <w:gridCol w:w="32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дготовившегося учи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урова Алексан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а Наталья Геннад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Кар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Раиса Хаким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Дина Хаб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66"/>
        <w:ind w:right="5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нализ банка данных одарённых детей за прошлый учебный  год (2007/2008 )  </w:t>
      </w:r>
    </w:p>
    <w:tbl>
      <w:tblPr>
        <w:tblW w:w="12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60"/>
        <w:gridCol w:w="1620"/>
        <w:gridCol w:w="2087"/>
        <w:gridCol w:w="1985"/>
      </w:tblGrid>
      <w:tr>
        <w:trPr>
          <w:trHeight w:val="30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-3(4) кл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5-9 класс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0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</w:tr>
      <w:tr>
        <w:trPr>
          <w:trHeight w:val="5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1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ащихся в рай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157</w:t>
            </w:r>
          </w:p>
        </w:tc>
      </w:tr>
      <w:tr>
        <w:trPr>
          <w:trHeight w:val="59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5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одаренных учащихся в районе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1</w:t>
            </w:r>
          </w:p>
        </w:tc>
      </w:tr>
      <w:tr>
        <w:trPr>
          <w:trHeight w:val="37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42" w:hanging="5"/>
              <w:rPr/>
            </w:pPr>
            <w:r>
              <w:rPr>
                <w:color w:val="000000"/>
                <w:spacing w:val="-2"/>
              </w:rPr>
              <w:t xml:space="preserve">% одаренных к </w:t>
            </w:r>
            <w:r>
              <w:rPr>
                <w:color w:val="000000"/>
                <w:spacing w:val="-3"/>
              </w:rPr>
              <w:t>обучающим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0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6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%</w:t>
            </w:r>
          </w:p>
        </w:tc>
      </w:tr>
      <w:tr>
        <w:trPr>
          <w:trHeight w:val="44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1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ащихся в инновацион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3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496</w:t>
            </w:r>
          </w:p>
        </w:tc>
      </w:tr>
      <w:tr>
        <w:trPr>
          <w:trHeight w:val="56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51" w:hanging="10"/>
              <w:rPr/>
            </w:pPr>
            <w:r>
              <w:rPr>
                <w:color w:val="000000"/>
                <w:spacing w:val="-1"/>
              </w:rPr>
              <w:t xml:space="preserve">Количество одаренных </w:t>
            </w:r>
            <w:r>
              <w:rPr>
                <w:color w:val="000000"/>
                <w:spacing w:val="-2"/>
              </w:rPr>
              <w:t xml:space="preserve">учащихся из </w:t>
            </w:r>
            <w:r>
              <w:rPr>
                <w:color w:val="000000"/>
                <w:spacing w:val="-1"/>
              </w:rPr>
              <w:t>инновационных ш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</w:t>
            </w:r>
          </w:p>
        </w:tc>
      </w:tr>
      <w:tr>
        <w:trPr>
          <w:trHeight w:val="7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70" w:hanging="0"/>
              <w:rPr/>
            </w:pPr>
            <w:r>
              <w:rPr>
                <w:color w:val="000000"/>
                <w:spacing w:val="-1"/>
              </w:rPr>
              <w:t xml:space="preserve">% одаренных к </w:t>
            </w:r>
            <w:r>
              <w:rPr>
                <w:color w:val="000000"/>
                <w:spacing w:val="-4"/>
              </w:rPr>
              <w:t>обучающимся в инновационны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чреждениях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0,1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2%</w:t>
            </w:r>
          </w:p>
        </w:tc>
      </w:tr>
      <w:tr>
        <w:trPr>
          <w:trHeight w:val="246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 том числе одаренные по дисциплинам: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75" w:firstLine="5"/>
              <w:rPr/>
            </w:pPr>
            <w:r>
              <w:rPr>
                <w:spacing w:val="-2"/>
              </w:rPr>
              <w:t>Естественно-</w:t>
            </w:r>
            <w:r>
              <w:rPr>
                <w:spacing w:val="-3"/>
              </w:rPr>
              <w:t>математическая</w:t>
            </w:r>
          </w:p>
          <w:p>
            <w:pPr>
              <w:pStyle w:val="Normal"/>
              <w:shd w:fill="FFFFFF" w:val="clear"/>
              <w:spacing w:lineRule="exact" w:line="230"/>
              <w:ind w:left="14" w:right="1075" w:firstLine="5"/>
              <w:rPr>
                <w:spacing w:val="-2"/>
              </w:rPr>
            </w:pPr>
            <w:r>
              <w:rPr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right="1075" w:hanging="0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  <w:p>
            <w:pPr>
              <w:pStyle w:val="Normal"/>
              <w:shd w:fill="FFFFFF" w:val="clear"/>
              <w:spacing w:lineRule="exact" w:line="230"/>
              <w:ind w:left="14" w:right="1075" w:firstLine="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</w:tr>
      <w:tr>
        <w:trPr>
          <w:trHeight w:val="425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,6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45%</w:t>
            </w:r>
          </w:p>
        </w:tc>
      </w:tr>
      <w:tr>
        <w:trPr>
          <w:trHeight w:val="422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22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уманитарная </w:t>
            </w:r>
          </w:p>
          <w:p>
            <w:pPr>
              <w:pStyle w:val="Normal"/>
              <w:shd w:fill="FFFFFF" w:val="clear"/>
              <w:spacing w:lineRule="exact" w:line="230"/>
              <w:ind w:left="19" w:right="122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right="12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</w:t>
            </w:r>
          </w:p>
          <w:p>
            <w:pPr>
              <w:pStyle w:val="Normal"/>
              <w:shd w:fill="FFFFFF" w:val="clear"/>
              <w:spacing w:lineRule="exact" w:line="230"/>
              <w:ind w:left="19" w:right="122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280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,47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3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63%</w:t>
            </w:r>
          </w:p>
        </w:tc>
      </w:tr>
      <w:tr>
        <w:trPr>
          <w:trHeight w:val="418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27" w:hanging="0"/>
              <w:rPr/>
            </w:pPr>
            <w:r>
              <w:rPr>
                <w:color w:val="000000"/>
                <w:spacing w:val="-3"/>
              </w:rPr>
              <w:t>Художественно-</w:t>
            </w:r>
            <w:r>
              <w:rPr>
                <w:color w:val="000000"/>
                <w:spacing w:val="-2"/>
              </w:rPr>
              <w:t>эстетическая</w:t>
            </w:r>
          </w:p>
          <w:p>
            <w:pPr>
              <w:pStyle w:val="Normal"/>
              <w:shd w:fill="FFFFFF" w:val="clear"/>
              <w:spacing w:lineRule="exact" w:line="230"/>
              <w:ind w:left="14" w:right="102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right="102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%</w:t>
            </w:r>
          </w:p>
          <w:p>
            <w:pPr>
              <w:pStyle w:val="Normal"/>
              <w:shd w:fill="FFFFFF" w:val="clear"/>
              <w:spacing w:lineRule="exact" w:line="230"/>
              <w:ind w:left="14" w:right="102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419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6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17%</w:t>
            </w:r>
          </w:p>
        </w:tc>
      </w:tr>
      <w:tr>
        <w:trPr>
          <w:trHeight w:val="293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21" w:hanging="0"/>
              <w:rPr/>
            </w:pPr>
            <w:r>
              <w:rPr>
                <w:color w:val="000000"/>
                <w:spacing w:val="-3"/>
              </w:rPr>
              <w:t xml:space="preserve">Спортивная </w:t>
            </w:r>
            <w:r>
              <w:rPr>
                <w:color w:val="000000"/>
                <w:spacing w:val="-2"/>
              </w:rPr>
              <w:t xml:space="preserve">Кол-во, </w:t>
            </w:r>
          </w:p>
          <w:p>
            <w:pPr>
              <w:pStyle w:val="Normal"/>
              <w:shd w:fill="FFFFFF" w:val="clear"/>
              <w:spacing w:lineRule="exact" w:line="230"/>
              <w:ind w:left="14" w:right="14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</w:t>
            </w:r>
          </w:p>
          <w:p>
            <w:pPr>
              <w:pStyle w:val="Normal"/>
              <w:shd w:fill="FFFFFF" w:val="clear"/>
              <w:spacing w:lineRule="exact" w:line="230"/>
              <w:ind w:left="14" w:right="14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273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15%</w:t>
            </w:r>
          </w:p>
        </w:tc>
      </w:tr>
      <w:tr>
        <w:trPr>
          <w:trHeight w:val="437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243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сторонняя</w:t>
            </w:r>
          </w:p>
          <w:p>
            <w:pPr>
              <w:pStyle w:val="Normal"/>
              <w:shd w:fill="FFFFFF" w:val="clear"/>
              <w:spacing w:lineRule="exact" w:line="235"/>
              <w:ind w:left="14" w:right="1243" w:firstLine="1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Кол-во,</w:t>
            </w:r>
          </w:p>
          <w:p>
            <w:pPr>
              <w:pStyle w:val="Normal"/>
              <w:shd w:fill="FFFFFF" w:val="clear"/>
              <w:spacing w:lineRule="exact" w:line="235"/>
              <w:ind w:right="12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%</w:t>
            </w:r>
          </w:p>
          <w:p>
            <w:pPr>
              <w:pStyle w:val="Normal"/>
              <w:shd w:fill="FFFFFF" w:val="clear"/>
              <w:spacing w:lineRule="exact" w:line="235"/>
              <w:ind w:left="14" w:right="124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269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26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57%</w:t>
            </w:r>
          </w:p>
        </w:tc>
      </w:tr>
      <w:tr>
        <w:trPr>
          <w:trHeight w:val="34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личество одаренных  мальчик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</w:tr>
      <w:tr>
        <w:trPr>
          <w:trHeight w:val="50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3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% от общего количества одаренны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10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83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02%</w:t>
            </w:r>
          </w:p>
        </w:tc>
      </w:tr>
      <w:tr>
        <w:trPr>
          <w:trHeight w:val="25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даренных девоч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</w:tr>
      <w:tr>
        <w:trPr>
          <w:trHeight w:val="30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3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% от общего количества одаренных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89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1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98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Style w:val="Style14"/>
          <w:sz w:val="28"/>
        </w:rPr>
        <w:t>Дошкольное образование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b/>
        </w:rPr>
        <w:t>Сохранение и развитие сети дошкольных учреждений  в Советском район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8"/>
        <w:gridCol w:w="1728"/>
        <w:gridCol w:w="1728"/>
        <w:gridCol w:w="1728"/>
      </w:tblGrid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006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007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008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009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Style w:val="Style14"/>
                <w:b/>
                <w:sz w:val="24"/>
              </w:rPr>
              <w:t>Кол-во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В них м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80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78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78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b/>
              </w:rPr>
              <w:t>82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Кол-во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90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9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0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05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Кол-во ведомственных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(52,34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(52,34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(52, 34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 xml:space="preserve">(52, 349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В них м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Кол-во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Детское население от 0 до 7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3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44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142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b/>
              </w:rPr>
              <w:t>167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Охват общественным дошкольным воспита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7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6,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9,6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6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Построено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 xml:space="preserve">№ </w:t>
            </w:r>
            <w:r>
              <w:rPr>
                <w:rStyle w:val="Style14"/>
                <w:b/>
              </w:rPr>
              <w:t>127, 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Закрыто 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 (№305- кап.ремон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 (№305- кап.ремон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Ликвидирова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1 (№30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/>
              </w:rPr>
              <w:t>Очеред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21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3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 xml:space="preserve"> </w:t>
            </w:r>
            <w:r>
              <w:rPr>
                <w:rStyle w:val="Style14"/>
                <w:b/>
              </w:rPr>
              <w:t>4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>4838</w:t>
            </w:r>
          </w:p>
        </w:tc>
      </w:tr>
    </w:tbl>
    <w:p>
      <w:pPr>
        <w:pStyle w:val="Normal"/>
        <w:jc w:val="center"/>
        <w:rPr>
          <w:rStyle w:val="Style14"/>
          <w:b/>
          <w:b/>
        </w:rPr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37"/>
        <w:gridCol w:w="1937"/>
        <w:gridCol w:w="19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ОУ, оказывающих дополнительные платные образовательны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 в н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color w:val="000000"/>
        </w:rPr>
        <w:t xml:space="preserve"> Динамика развития национального образования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53"/>
        <w:gridCol w:w="1653"/>
        <w:gridCol w:w="16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У с татарским языком воспитания и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 с воспитанием и обучением на родном (татарском) языке (детей в ни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 (364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6/4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(352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 детей воспитанием и обучением на родном (татарском) язы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6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рытие татарских групп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(8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(4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4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Сеть детских садов и групп компенсирующего назначения:</w:t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311"/>
        <w:gridCol w:w="1311"/>
        <w:gridCol w:w="1311"/>
        <w:gridCol w:w="1311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упп для дет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с нарушениями реч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с нарушениями интеллек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с нарушениями осан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с тубинтоксикац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часто болеющих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с аллергическими заболева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 в Д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b/>
              </w:rPr>
              <w:t>104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, посещающих ДОУ с компенсирующими и оздоровительными групп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в % по райо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в % по гор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в % по республ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дровый потенциал системы дошкольного образова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1488"/>
        <w:gridCol w:w="1489"/>
        <w:gridCol w:w="1488"/>
        <w:gridCol w:w="1489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педагогических кадрах 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во педагогических кадр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заведующих 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оспит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оспитателей по обучению татарскому язы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оспитателей в татарских группах русскоязычных 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старших воспит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музыкальных руковод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инструкторов по физкультур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-во  педагогов-психоло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  учителей-логопедов/ учителей-дефектоло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во педагогических кадров с соответствующим образование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высшим образова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заведующих ДОУ с высшим образова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едагогических кадров, имеющих квалификационные категории, в т.ч.  первую, высшу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/318/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/279/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0/313/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/331/1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едагогических кадрах для ДОУ, в т.ч. в воспитателях по обучению татарскому язы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5. Выполнение натуральных норм питания в ДОУ Советского района </w:t>
      </w:r>
    </w:p>
    <w:p>
      <w:pPr>
        <w:pStyle w:val="Heading2"/>
        <w:rPr/>
      </w:pPr>
      <w:r>
        <w:rPr/>
        <w:t>за январь-май 2008года.</w:t>
      </w:r>
    </w:p>
    <w:p>
      <w:pPr>
        <w:pStyle w:val="Normal"/>
        <w:rPr/>
      </w:pPr>
      <w:r>
        <w:rPr/>
        <w:t xml:space="preserve">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77"/>
        <w:gridCol w:w="877"/>
        <w:gridCol w:w="879"/>
        <w:gridCol w:w="888"/>
        <w:gridCol w:w="866"/>
        <w:gridCol w:w="878"/>
        <w:gridCol w:w="909"/>
        <w:gridCol w:w="909"/>
        <w:gridCol w:w="879"/>
      </w:tblGrid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чет о наличии квалификационных категорий у руководящих и педагогических работников образовательных учреждени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Совет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апрель 2009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080"/>
        <w:gridCol w:w="1080"/>
        <w:gridCol w:w="1260"/>
        <w:gridCol w:w="1080"/>
        <w:gridCol w:w="1103"/>
      </w:tblGrid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работников образования в районе (город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валиф. категории (число и %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валиф. категорий (число и %)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 категорию (число и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 категорию (число и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ую категорию (число и %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численность педработников государственных и муниципальных учреждений системы общего среднего образования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педработников, указанных в графе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начальных школ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основных школ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средних школ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средних школ с углубленным изучением отдельных предметов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гимназ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лицеев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коррекционных образовательных учреждений I-VIII вида (включая школы-интернаты)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педработников вечерних школ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сленность педработников спец. школ для детей и подростков с девиантным поведением,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ая численность педработников детских домов,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численность педработников межшкольных учебных комбинатов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численность педработников дошкольных образовательных учрежден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численность работников учреждений дополнительного образования детей, в том числе ДЮСШ и ДЮКПФ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численность работников Информационно-методического центра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(методист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ящ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ачественном составе аттестующихся работ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формах аттестации руководящих 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образовательных учреждениях</w:t>
      </w:r>
    </w:p>
    <w:p>
      <w:pPr>
        <w:pStyle w:val="Normal"/>
        <w:jc w:val="center"/>
        <w:rPr/>
      </w:pPr>
      <w:r>
        <w:rPr>
          <w:b/>
        </w:rPr>
        <w:t>Советского район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8/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1. Данные о выборе форм аттеста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40"/>
        <w:gridCol w:w="540"/>
        <w:gridCol w:w="1260"/>
        <w:gridCol w:w="720"/>
        <w:gridCol w:w="1620"/>
        <w:gridCol w:w="720"/>
        <w:gridCol w:w="974"/>
        <w:gridCol w:w="1080"/>
        <w:gridCol w:w="90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числа аттестованных выбрали форму аттестац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направление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авление результатов опытно-экспериментальной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бально-рейтинговой шка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авление о совокупности результатов профессиональной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ционные курс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квалиф.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ьютерное тестирование</w:t>
            </w:r>
          </w:p>
        </w:tc>
      </w:tr>
      <w:tr>
        <w:trPr>
          <w:trHeight w:val="178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ф-ях и пед. фестив. И др. метод.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езентации портфоли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аттестовались в т.ч./в т.ч. из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шую категорию/ в т.ч. из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вую категорию/ в т.ч. из резер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торую катего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2. Достижения работников, аттестовавшихся в 2008/2009 учебном год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440"/>
        <w:gridCol w:w="1800"/>
      </w:tblGrid>
      <w:tr>
        <w:trPr>
          <w:trHeight w:val="1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ученую степень</w:t>
            </w:r>
          </w:p>
          <w:p>
            <w:pPr>
              <w:pStyle w:val="Normal"/>
              <w:jc w:val="both"/>
              <w:rPr/>
            </w:pPr>
            <w:r>
              <w:rPr/>
              <w:t>- кандидата наук;</w:t>
            </w:r>
          </w:p>
          <w:p>
            <w:pPr>
              <w:pStyle w:val="Normal"/>
              <w:jc w:val="both"/>
              <w:rPr/>
            </w:pPr>
            <w:r>
              <w:rPr/>
              <w:t>- доктора нау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 категория</w:t>
            </w:r>
          </w:p>
        </w:tc>
      </w:tr>
      <w:tr>
        <w:trPr>
          <w:trHeight w:val="56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(2 ДЦ Танкодром, 1 – шк.1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шк.7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четные звания и государственные наг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ли материалы на конкурс национальных проектов (в рамках реализации в Республике Татарстан Приоритетного национального проекта «Образование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ются победителями, призерами, дипломантами</w:t>
            </w:r>
          </w:p>
          <w:p>
            <w:pPr>
              <w:pStyle w:val="Normal"/>
              <w:jc w:val="both"/>
              <w:rPr/>
            </w:pPr>
            <w:r>
              <w:rPr/>
              <w:t>-республиканских профессиональных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х – профессиональных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х профессиональных конкурсов, проходивших с 2004 по 2009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ли воспитанников призеров</w:t>
            </w:r>
          </w:p>
          <w:p>
            <w:pPr>
              <w:pStyle w:val="Normal"/>
              <w:jc w:val="both"/>
              <w:rPr/>
            </w:pPr>
            <w:r>
              <w:rPr/>
              <w:t>-республиканск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го уровня в период с 2004 по 2009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лицензированные авторск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остижения (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проекта «Красивая школа», дип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.20 – «Тамчы-шоу», 2 место, 2007 г., конк.»Без Тукай оныклары», 2008г.</w:t>
            </w:r>
          </w:p>
          <w:p>
            <w:pPr>
              <w:pStyle w:val="Normal"/>
              <w:jc w:val="both"/>
              <w:rPr/>
            </w:pPr>
            <w:r>
              <w:rPr/>
              <w:t>Шк.156</w:t>
            </w:r>
          </w:p>
          <w:p>
            <w:pPr>
              <w:pStyle w:val="Normal"/>
              <w:jc w:val="both"/>
              <w:rPr/>
            </w:pPr>
            <w:r>
              <w:rPr/>
              <w:t>1, 2 место в городском конкурсе кабин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86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«Учитель года 2007», номинация «Молодой учитель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3. Воспользовались профсоюзными льготами по продлению квалификационной категории, присвоенной в 200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80"/>
        <w:gridCol w:w="2581"/>
        <w:gridCol w:w="1971"/>
      </w:tblGrid>
      <w:tr>
        <w:trPr>
          <w:trHeight w:val="32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воспользовались профсоюзными льгот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, на высшую категор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на первую категор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на вторую категорию</w:t>
            </w:r>
          </w:p>
        </w:tc>
      </w:tr>
      <w:tr>
        <w:trPr>
          <w:trHeight w:val="16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(%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(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(%)</w:t>
            </w:r>
          </w:p>
        </w:tc>
      </w:tr>
      <w:tr>
        <w:trPr>
          <w:trHeight w:val="2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4. Отозвали заявления (кол-во, % от количества поданных заявле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46"/>
        <w:gridCol w:w="2530"/>
        <w:gridCol w:w="1975"/>
      </w:tblGrid>
      <w:tr>
        <w:trPr>
          <w:trHeight w:val="5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число претендентов отозвавших заявл. (число/%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них, на высшую категор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на первую категор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на вторую категорию</w:t>
            </w:r>
          </w:p>
        </w:tc>
      </w:tr>
      <w:tr>
        <w:trPr>
          <w:trHeight w:val="2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(%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(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(%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наличии квалификационных категорий у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еподавателей) школ всех типов и наименований, УПК в 2009 году в Советском районе г.Казани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9555480" cy="504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628"/>
                              <w:gridCol w:w="1800"/>
                              <w:gridCol w:w="2700"/>
                              <w:gridCol w:w="252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численность учителей/кроме того, руков. Работники школ, аттестованные как предметники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учителей, имеющих категорию (число и % кроме того, руковод. работники школ, аттестованныекак предметники число и %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имею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меют квалификационных категорий (число и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ая категория (число и %) кроме того руков. работники, аттест. Как предметники (число и 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тегорию (кол-во и %) кроме того руков. Работники, аттестованные как предметники (число и 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тегорию (число и %) кроме того руков. работники аттест. Как предметники (число и 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6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7/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/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/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/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/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/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/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/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/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/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/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/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/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/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/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/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/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/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/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/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/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/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, черч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/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/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/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/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аш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97.4pt;mso-wrap-distance-left:9pt;mso-wrap-distance-right:9pt;mso-wrap-distance-top:0pt;mso-wrap-distance-bottom:0pt;margin-top:3.3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628"/>
                        <w:gridCol w:w="1800"/>
                        <w:gridCol w:w="2700"/>
                        <w:gridCol w:w="2520"/>
                        <w:gridCol w:w="1800"/>
                        <w:gridCol w:w="1800"/>
                        <w:gridCol w:w="14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численность учителей/кроме того, руков. Работники школ, аттестованные как предметники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учителей, имеющих категорию (число и % кроме того, руковод. работники школ, аттестованныекак предметники число и %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имею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меют квалификационных категорий (число и %)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ая категория (число и %) кроме того руков. работники, аттест. Как предметники (число и 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ю (кол-во и %) кроме того руков. Работники, аттестованные как предметники (число и 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ю (число и %) кроме того руков. работники аттест. Как предметники (число и %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6/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7/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/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1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/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/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/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/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/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/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/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/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/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/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/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/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/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/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/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/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/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/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/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/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, черч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/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/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/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/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ваш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3"/>
        <w:gridCol w:w="526"/>
        <w:gridCol w:w="472"/>
        <w:gridCol w:w="526"/>
        <w:gridCol w:w="472"/>
        <w:gridCol w:w="526"/>
        <w:gridCol w:w="473"/>
        <w:gridCol w:w="525"/>
        <w:gridCol w:w="497"/>
        <w:gridCol w:w="551"/>
        <w:gridCol w:w="474"/>
        <w:gridCol w:w="526"/>
        <w:gridCol w:w="474"/>
        <w:gridCol w:w="527"/>
        <w:gridCol w:w="473"/>
        <w:gridCol w:w="527"/>
        <w:gridCol w:w="473"/>
        <w:gridCol w:w="527"/>
        <w:gridCol w:w="474"/>
        <w:gridCol w:w="526"/>
        <w:gridCol w:w="497"/>
        <w:gridCol w:w="552"/>
        <w:gridCol w:w="473"/>
        <w:gridCol w:w="527"/>
        <w:gridCol w:w="474"/>
        <w:gridCol w:w="526"/>
        <w:gridCol w:w="498"/>
        <w:gridCol w:w="551"/>
        <w:gridCol w:w="497"/>
        <w:gridCol w:w="552"/>
      </w:tblGrid>
      <w:tr>
        <w:trPr>
          <w:trHeight w:val="315" w:hRule="atLeast"/>
        </w:trPr>
        <w:tc>
          <w:tcPr>
            <w:tcW w:w="157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ование на 20 сентября  2009-10 учебного года                                                       Совет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4 кла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9 кла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 клас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11 класс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к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плектование на 20 сентября  2009-10 учебного года  </w:t>
      </w:r>
    </w:p>
    <w:tbl>
      <w:tblPr>
        <w:tblW w:w="6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0"/>
        <w:gridCol w:w="570"/>
        <w:gridCol w:w="65"/>
        <w:gridCol w:w="615"/>
        <w:gridCol w:w="549"/>
        <w:gridCol w:w="68"/>
        <w:gridCol w:w="721"/>
        <w:gridCol w:w="690"/>
        <w:gridCol w:w="721"/>
        <w:gridCol w:w="1001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лас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класс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1 клас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11 класс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нкур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–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голев Вячеслав.Геннадьевич., СОШ №141,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залова Наталья Геннадьевна., СОШ №72, 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Миляуша Хатиповна, СОШ №79, татар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начальных клас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рова Наталья Петровна, лицей №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а Надежда Анатольевна, СОШ №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 Ирина.Шамильевна, СОШ №167</w:t>
            </w:r>
          </w:p>
          <w:p>
            <w:pPr>
              <w:pStyle w:val="Normal"/>
              <w:jc w:val="center"/>
              <w:rPr/>
            </w:pPr>
            <w:r>
              <w:rPr/>
              <w:t>Шигапова Роза Николаевна, СОШ №1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 татарского язы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нанова Миляуша Хатиповна, СОШ №79, татар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атуллина Чулпан Хабировна, МОУ Гимназия № 125, татар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Индия Гарафиевна, МОУ СОШ  № 144, татар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 гуманитарно-эстетического цик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Дина Расимовна, МОУ «СОШ №175»,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Виктория Викторовна, ВСООШ № 5, история и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Ирина Вадимовна, МОУ СОШ №169, русский язык и литература Гафиятуллина Гульназ Альбертовна, МОУ СОШ №171, русский язык и 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естественно-математическ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лсу Юнусовна, МОУ «Гимназия №8», биологии и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юченя Резеда Зуфаровна, МОУ «СОШ №144»,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хлова Марианна Альбертовна, МОУ «СОШ №86», 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иностранного язы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залова Наталья Геннадьевна., СОШ №72, 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альская Ирина Викторовна, МОУ «Гимназия №8», 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шина Людмила Эйнаровна,  МОУ «СОШ  №86», англий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физическ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голев Вячеслав.Геннадьевич., СОШ №141,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Тамара Николаевна, МОУ «СОШ №84», 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Ильсияр Ильясовна, МОУ «СОШ №15», физическая куль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 дошкольного образовательного учреж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аева Лейсан Анваровна, ДОУ №166,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ранова Талия Табрисовна, ДОУ №316,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Диля Фаизовна,  ДОУ №104, 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 учреждения дополнительного образования»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ифонова Анастасия Маратовна, (Центр детского и юношеского туризма и экскурсий</w:t>
            </w:r>
          </w:p>
          <w:p>
            <w:pPr>
              <w:pStyle w:val="Normal"/>
              <w:rPr/>
            </w:pPr>
            <w:r>
              <w:rPr/>
              <w:t>Апполинскую Гульнару Шамилевну (ЦДТ «Танкодром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  конкурса лучших учителей школ России в рамках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12"/>
        <w:gridCol w:w="4300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урнашева Альфия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гизовн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дняя общеобразовательная школа №169» Советского района г.Казани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егина Надежда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тольевн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№141 с углубленным изучением отдельных предметов» Советского района г.  Казани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а Светлана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дняя общеобразовательная школа №79 Советского района г.  Казани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гунова Ольга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хайловн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№141 с углубленным изучением отдельных предметов» Советского района г. Казани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йзеева Гузель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н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6дняя общеобразовательная школа №84 с углубленным изучением иностранных языков» Советского района г. Казани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рфанутдинова Наталья Михайловна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и обществознания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Гимназия № 8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йзуллина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лия Канзеловн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дняя общеобразовательная школа №169» Советского района г.Казани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нтюхина  Еле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«Сре6дняя общеобразовательная школа №167 с углубленным изучением иностранных языков» Советского района г. Казан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1 городского конкурса инновационных программ и</w:t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азработок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Номинация «Средняя школа»: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Прокофьева Т.И., учитель химии СОШ № 79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Сергеева С.В., учитель биологии СОШ № 79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Гасанова М.Н.,  учитель начальных классов СОШ № 79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Гайсина Г.Ф.,  учитель татарского языка лицея № 121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Репина Н.П., учитель русского языка и литературы гимназии № 90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Шабернева Л.И., учитель русского языка и литературы гимназии № 90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минация «Дополнительное образование»:</w:t>
      </w:r>
    </w:p>
    <w:p>
      <w:pPr>
        <w:pStyle w:val="21"/>
        <w:numPr>
          <w:ilvl w:val="0"/>
          <w:numId w:val="7"/>
        </w:numPr>
        <w:rPr>
          <w:szCs w:val="24"/>
        </w:rPr>
      </w:pPr>
      <w:r>
        <w:rPr>
          <w:szCs w:val="24"/>
        </w:rPr>
        <w:t>Зиятдинова Л.Х., педагог ДМШ № 31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Иванова И.Г., учитель СОШ № 15</w:t>
      </w:r>
    </w:p>
    <w:p>
      <w:pPr>
        <w:pStyle w:val="21"/>
        <w:numPr>
          <w:ilvl w:val="0"/>
          <w:numId w:val="7"/>
        </w:numPr>
        <w:rPr>
          <w:szCs w:val="24"/>
        </w:rPr>
      </w:pPr>
      <w:r>
        <w:rPr>
          <w:szCs w:val="24"/>
        </w:rPr>
        <w:t>Благодарность</w:t>
      </w:r>
    </w:p>
    <w:p>
      <w:pPr>
        <w:pStyle w:val="21"/>
        <w:ind w:left="720" w:hanging="0"/>
        <w:rPr/>
      </w:pPr>
      <w:r>
        <w:rPr>
          <w:szCs w:val="24"/>
        </w:rPr>
        <w:t>Маковская В.В, учитель СОШ № 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фессиональных конк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ИКТ-технолог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6"/>
        <w:ind w:firstLine="567"/>
        <w:jc w:val="both"/>
        <w:rPr>
          <w:b/>
          <w:b/>
          <w:i/>
          <w:i/>
        </w:rPr>
      </w:pPr>
      <w:r>
        <w:rPr>
          <w:b/>
          <w:i/>
        </w:rPr>
        <w:t>VII республиканский конкурс «Использование новых информационных и коммуникационных технологий в образовательной деятельности»: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bCs/>
        </w:rPr>
        <w:t>Семагина Елена Николавна</w:t>
      </w:r>
      <w:r>
        <w:rPr/>
        <w:t xml:space="preserve">, учитель информатики Лицея №121, проект "Электронное пособие по информатике" - </w:t>
      </w:r>
      <w:r>
        <w:rPr>
          <w:bCs/>
        </w:rPr>
        <w:t xml:space="preserve">Диплом МОиН РТ 2 степени </w:t>
      </w:r>
      <w:r>
        <w:rPr/>
        <w:t>в номинации «Лучшая учебно-методическая разработка с использованием ИКТ при изучении предметов»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bCs/>
        </w:rPr>
        <w:t>Гарифуллина Виктория Викторовна</w:t>
      </w:r>
      <w:r>
        <w:rPr/>
        <w:t xml:space="preserve">, учитель истории ВСОШ №5, проект "Эпоха Николая I" - </w:t>
      </w:r>
      <w:r>
        <w:rPr>
          <w:bCs/>
        </w:rPr>
        <w:t>Диплом МОиН РТ 3 степени</w:t>
      </w:r>
      <w:r>
        <w:rPr/>
        <w:t xml:space="preserve"> в номинации Лучшая учебно-методическая разработка с использованием ИКТ при изучении предметов гуманитарного цикла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bCs/>
        </w:rPr>
        <w:t>Усманова Дина Расимовна,</w:t>
      </w:r>
      <w:r>
        <w:rPr/>
        <w:t xml:space="preserve"> учитель музыки СОШ № 175, проект "Инструменты симфонического оркестра", - </w:t>
      </w:r>
      <w:r>
        <w:rPr>
          <w:bCs/>
        </w:rPr>
        <w:t xml:space="preserve">Грамота МОиН РТ за творческое использование ИКТ в преподавании музыки </w:t>
      </w:r>
      <w:r>
        <w:rPr/>
        <w:t>в номинации «Лучшая учебно-методическая разработка с использованием ИКТ при изучении предм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ь </w:t>
      </w:r>
      <w:r>
        <w:rPr>
          <w:b/>
          <w:i/>
        </w:rPr>
        <w:t>Всероссийского конкурса «Код свободы»</w:t>
      </w:r>
      <w:r>
        <w:rPr/>
        <w:t xml:space="preserve"> – Бурнашева Альфия Вагизовна, учитель информатики МОУ «СОШ № 169», проект  </w:t>
      </w:r>
      <w:r>
        <w:rPr>
          <w:spacing w:val="-2"/>
        </w:rPr>
        <w:t>«Создание баз данных» в ОС Linux</w:t>
      </w:r>
      <w:r>
        <w:rPr/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Лариса Сомова</dc:creator>
  <dc:description/>
  <cp:keywords/>
  <dc:language>en-US</dc:language>
  <cp:lastModifiedBy>Гузалия Гилязовна Ибатуллина</cp:lastModifiedBy>
  <dcterms:modified xsi:type="dcterms:W3CDTF">2010-06-07T13:52:00Z</dcterms:modified>
  <cp:revision>107</cp:revision>
  <dc:subject/>
  <dc:title/>
</cp:coreProperties>
</file>