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4950"/>
        <w:rPr/>
      </w:pPr>
      <w:r>
        <w:rPr/>
        <w:t>УТВЕРЖДАЮ</w:t>
      </w:r>
    </w:p>
    <w:p>
      <w:pPr>
        <w:pStyle w:val="Normal"/>
        <w:shd w:fill="FFFFFF" w:val="clear"/>
        <w:ind w:firstLine="4950"/>
        <w:rPr/>
      </w:pPr>
      <w:r>
        <w:rPr/>
        <w:t xml:space="preserve">Директор Городского </w:t>
      </w:r>
    </w:p>
    <w:p>
      <w:pPr>
        <w:pStyle w:val="Normal"/>
        <w:shd w:fill="FFFFFF" w:val="clear"/>
        <w:ind w:firstLine="4950"/>
        <w:rPr/>
      </w:pPr>
      <w:r>
        <w:rPr/>
        <w:t>информационно-диагностического центра</w:t>
      </w:r>
    </w:p>
    <w:p>
      <w:pPr>
        <w:pStyle w:val="Normal"/>
        <w:shd w:fill="FFFFFF" w:val="clear"/>
        <w:ind w:firstLine="4950"/>
        <w:rPr/>
      </w:pPr>
      <w:r>
        <w:rPr/>
        <w:t>Управления образования г.Казани</w:t>
      </w:r>
    </w:p>
    <w:p>
      <w:pPr>
        <w:pStyle w:val="Normal"/>
        <w:shd w:fill="FFFFFF" w:val="clear"/>
        <w:ind w:firstLine="4950"/>
        <w:rPr/>
      </w:pPr>
      <w:r>
        <w:rPr/>
        <w:t>_________________Р.И.Шаяхметова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hd w:fill="FFFFFF" w:val="clear"/>
        <w:jc w:val="center"/>
        <w:rPr/>
      </w:pPr>
      <w:r>
        <w:rPr>
          <w:sz w:val="28"/>
          <w:szCs w:val="28"/>
        </w:rPr>
        <w:t xml:space="preserve">О МЕЖШКОЛЬНОМ МЕТОДИЧЕСКОМ ЦЕНТРЕ </w:t>
        <w:br/>
        <w:t>В ОБЛАСТИ ИНФОРМАТИЗАЦИИ ОБРАЗОВАНИЯ</w:t>
      </w:r>
    </w:p>
    <w:p>
      <w:pPr>
        <w:pStyle w:val="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1. Настоящее положение составлено на основании плана реализации в Республике Татарстан федерального проекта «Информатизация системы образования», технического задания, являющегося Приложением № 1 к договору № </w:t>
      </w:r>
      <w:r>
        <w:rPr>
          <w:sz w:val="28"/>
          <w:szCs w:val="28"/>
          <w:lang w:val="en-US"/>
        </w:rPr>
        <w:t>EL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/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3-16 от 1 октября 2006 г., заключенного между некоммерческой организацией «НФПК – Национальный фонд подготовки кадров», Министерством образования и науки РТ и ГОУ ВПО Казанский государственный университет им. В.И. Ульянова-Ленина. Положение является основой для определения статуса, регламентации специфики организации деятельности учреждения Информационно-методический центр Муниципального образовательно-методического учреждения «Городской информационно-диагностический центр» Управления образования г.Казани (далее – ИМЦ ГИДЦ) по Советскому району г.Казани, на которое возложены дополнительные к Уставу ГИДЦ методические и организаторские функции по реализации в Советском районе г.Казани федерального проекта «Информатизация системы образования» и иных задач, связанных с информатизацией системы образования на муниципальном уровне. Данное Положение с учетом требований муниципальных органов управления образованием является на срок действия договора дополнением к деятельности ИМЦ, определенного в качестве межшкольного методического центра в области информатизации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2. Межшкольный методический центр в области информатизации образования создается в целях методической поддержки деятельности образовательных учреждений, специалистов отдела Управления образования, административных команд учреждений общего и начального профессионального образования, дополнительного и дошкольного образования, специалистов методических служб, педагогов по использованию и широкому распространению информационных и коммуникационных технологий в сфере образования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3. На период реализации в Республике Татарстан федерального проекта «Информатизация системы образования», финансируемого за счет средств займа Международного банка реконструкции и развития и 100-процентного регионального софинансирования, ИМЦ ГИДЦ по Советскому району г.Казани выполняет функции межшкольного методического центра в области информатизации образования (ММЦ) в целях методической поддержки деятельности образовательных учреждений, административных команд учреждений общего образования, педагогов по использованию и широкому распространению информационных и коммуникационных технологий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4. Решение об организации ММЦ путем возложения дополнительных методических и организаторских функций на соответствующий ИМЦ принято Министром образования и науки РТ и Начальником Управления образования города Казани. Дополнительные методические и организаторские функции фиксируются на период реализации федерального проекта «Информатизация системы образования» в Техническом задании, являющемся Приложением № 1 к Договору. По решению учредителя после завершения федерального проекта «Информатизация системы образования» статус межшкольного методического центра в области информатизации образования может быть сохранен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5. Решение о снятии с  ИМЦ функций ММЦ и передачи их другому образовательному учреждению принимает учредитель по согласованию с организаторами федерального проекта «Информатизация системы образования». Разграничение ответственности за качество выполнения ММЦ дополнительных функций по реализации мероприятий федерального проекта «Информатизация системы образования» осуществляется в соответствии с действующим законодательством Российской Федерации и Республики Татарстан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6. ММЦ создается на базе ИМЦ ГИДЦ по Советскому району г.Казани, имеющего значительный положительный опыт использования информационно-коммуникационных технологий (ИКТ) в учебном процессе, стартовое оснащение средствами ИКТ, квалифицированный коллектив, готовый к выполнению задач ММЦ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>1.7. Задачами деятельности ММЦ являются: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ункций базового методического учреждения по реализации федерального проекта «Информатизация системы образования» и решению иных задач в области информатизации образования на муниципальном уровне; 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еальных механизмов реализации основных положений концепции информатизации муниципальной системы образования в контексте требований федерального проекта «Информатизация системы образования», федеральной целевой программы «Развитие единой образовательной информационный среды» и Приоритетного национального проекта «Образование»; 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кумуляция и распространение программно - педагогических средств и передового педагогического опыта по использованию информационно-коммуникационных технологий; 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, организация и координация видов работ, связанных с информатизацией системы образования, в ходе реализации проекта «Информатизация системы образования»; 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ая поддержка развития и использования новых информационных технологий в системе общего образования; 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развитие единой образовательной информационной среды в сфере образования; 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оказания практической помощи руководителям образовательных учреждений, учителям и иным категориям работников образования, использующим информационно-коммуникационные технологии в учебном процессе; 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рофессиональному развитию педагогов в области информационно-коммуникационных технологий, организация обучения педагогических работников по согласованным с организаторами федерального проекта «Информатизация системы образования» программам и учебным планам; 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едагогических работников необходимой информацией об основных направлениях развития образования в области информационно-коммуникационных технологий, учебниках и учебно-методической литературе по проблемам обучения, воспитания и развития обучающихся, воспитанников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8. Реализация задач, возложенных на ММЦ, обеспечивается путем целевых поставок оборудования по федеральному проекту «Информатизация системы образования», целевым финансированием из федерального бюджета (средства займа Международного банка реконструкции и развития и федеральных целевых программ в области информатизации образования), целевым софинансированием из республиканского бюджета, а также хозрасчетной деятельности, осуществляемой ММЦ в соответствии с действующим законодательством и Уставом ГИДЦ. Порядок и конкретные объемы дополнительного федерального финансирования ММЦ, осуществляемого в рамках федерального проекта «Информатизация системы образования», устанавливается на договорной основе с организаторами проекта. Порядок и конкретные объемы дополнительного финансирования ММЦ из республиканского бюджета, осуществляемого в рамках средств, планируемых на образование, устанавливаются Министерством образования и науки Республики Татарстан. При этом учитываются стартовый уровень обеспеченности ИМЦ средствами компьютерной и телекоммуникационной техники, реальная потребность в развитии материально - технической и кадровой базы для реализации задач проекта «Информатизация системы образования»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9. По решению организаторов федерального проекта «Информатизация системы образования» в зависимости от количества обслуживаемых образовательных учреждений на базе ИМЦ ГИДЦ по  Советскому району г.Казани создается ММЦ расширенной комплектации. Решение о составе и спецификации поставляемого оборудования и выполнении конкретным образовательным учреждением функций ММЦ расширенной комплектации принято организаторами федерального проекта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10. По вопросам выполнения дополнительных функций, связанных с реализацией федерального проекта «Информатизация системы образования», ММЦ подотчетно региональному координационному центру – Центру информационных технологий (далее - ЦИТ КГУ). Порядок взаимодействия ММЦ с муниципальным органом управления образования устанавливается соответствующим договором. Порядок взаимодействия ММЦ с региональным координационным центром, включая регламентацию вопросов дополнительного федерального финансирования, устанавливается на договорной основе. Роль головной организации по вопросам методического обеспечения деятельности ММЦ выполняет ЦИТ КГУ, на который решением Министерства образования и науки РТ возлагаются соответствующие функции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11. Разграничение ответственности за качество выполнения ММЦ дополнительных функций по реализации мероприятий федерального проекта «Информатизация системы образования» осуществляется в соответствии с действующим законодательством Российской Федерации и Республики Татарстан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12. Имущественные отношения и отношения собственности, возникающие в рамках деятельности ММЦ, регулируются действующим законодательством и договорными отношениями с другими участниками федерального проекта «Информатизация системы образования»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1.13. В рамках деятельности ММЦ имеет право от своего имени заключать договоры с региональным координационным центром, Национальным фондом подготовки кадров и иными организациями, имеющими отношение к федеральному проекту «Информатизация системы образования». </w:t>
      </w:r>
    </w:p>
    <w:p>
      <w:pPr>
        <w:pStyle w:val="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ТИПЫ И ВИДЫ РЕАЛИЗУЕМЫХ ПРОГРАММ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2.1.ММЦ реализует программы дополнительного образования для школьников и дополнительного профессионального образования для педагогов, дополнительного и дошкольного образования для прочих, заинтересованных в получении данного образования лиц, предусматривающих освоение информационно-коммуникационных технологий, в том числе в дистанционных формах обучения. Реализация программ курсовой подготовки может осуществляться на основании договоров, в том числе и на возмездной основе. </w:t>
      </w:r>
    </w:p>
    <w:p>
      <w:pPr>
        <w:pStyle w:val="2"/>
        <w:shd w:fill="FFFFFF" w:val="clear"/>
        <w:jc w:val="both"/>
        <w:rPr/>
      </w:pPr>
      <w:r>
        <w:rPr>
          <w:sz w:val="28"/>
          <w:szCs w:val="28"/>
        </w:rPr>
        <w:t xml:space="preserve">2.2. Организация учебного процесса, формы занятий и расписание, решается ИМЦ самостоятельно в рамках договорных обязательств с заказчиками образовательных услуг, предоставляемых учреждением. 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 групп обучения осуществляется в соответствии с договорами и выбранными заказчиками программами обучения. </w:t>
      </w:r>
    </w:p>
    <w:p>
      <w:pPr>
        <w:pStyle w:val="2"/>
        <w:shd w:fill="FFFFFF" w:val="clear"/>
        <w:jc w:val="center"/>
        <w:rPr/>
      </w:pPr>
      <w:r>
        <w:rPr>
          <w:sz w:val="28"/>
          <w:szCs w:val="28"/>
        </w:rPr>
        <w:t xml:space="preserve">3. УЧАСТНИКИ ОБРАЗОВАТЕЛЬНОГО ПРОЦЕССА </w:t>
        <w:br/>
        <w:t>И ПЕРСОНАЛ ММЦ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го процесса в рамках деятельности ММЦ могут быть управленческие, административные, технические и педагогические работники системы общего образования, дополнительного и дошкольного образования, иные категории взрослого населения, школьники и учащиеся учреждений начального профессионального образования.</w:t>
      </w:r>
    </w:p>
    <w:p>
      <w:pPr>
        <w:pStyle w:val="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Кадровые вопросы в рамках деятельности ММЦ решаются ИМЦ самостоятельно с учетом договорных обязательств по федеральному проекту «Информатизация системы образования» на основании Технического задания (Приложение № 1 к Договору), утвержденной сметы расходов ММЦ (Приложение № 4 к Договору). Назначение руководителя ММЦ согласуется начальником отдела Управления  образования г.Казани.</w:t>
      </w:r>
    </w:p>
    <w:p>
      <w:pPr>
        <w:pStyle w:val="2"/>
        <w:shd w:fill="FFFFFF" w:val="clear"/>
        <w:spacing w:before="75" w:after="280"/>
        <w:jc w:val="both"/>
        <w:rPr/>
      </w:pPr>
      <w:r>
        <w:rPr>
          <w:sz w:val="28"/>
          <w:szCs w:val="28"/>
        </w:rPr>
        <w:t xml:space="preserve">3.3. Выполнение должностных обязанностей в ММЦ осуществляется как штатными работниками ИМЦ, так и людьми, привлекаемыми на основе совместительства и договоров возмездного оказания услу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75" w:after="280"/>
      <w:ind w:left="150" w:right="150"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41:00Z</dcterms:created>
  <dc:creator>user</dc:creator>
  <dc:description/>
  <cp:keywords/>
  <dc:language>en-US</dc:language>
  <cp:lastModifiedBy>Yusupov Airat</cp:lastModifiedBy>
  <cp:lastPrinted>2007-10-07T17:44:00Z</cp:lastPrinted>
  <dcterms:modified xsi:type="dcterms:W3CDTF">2007-10-29T13:08:00Z</dcterms:modified>
  <cp:revision>6</cp:revision>
  <dc:subject/>
  <dc:title/>
</cp:coreProperties>
</file>