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вгустовской конференции работников образования Советского района </w:t>
      </w:r>
      <w:r>
        <w:rPr>
          <w:b/>
          <w:i/>
        </w:rPr>
        <w:t>«</w:t>
      </w:r>
      <w:r>
        <w:rPr>
          <w:b/>
        </w:rPr>
        <w:t>Наша новая школа» в системе образования Советского района: итоги 2009-2010 учебного года</w:t>
      </w:r>
      <w:r>
        <w:rPr>
          <w:b/>
          <w:i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850"/>
        <w:gridCol w:w="4099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312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. Казань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>
                <w:b/>
                <w:u w:val="single"/>
              </w:rPr>
              <w:t>26 августа 2010 года</w:t>
            </w:r>
          </w:p>
        </w:tc>
      </w:tr>
    </w:tbl>
    <w:p>
      <w:pPr>
        <w:pStyle w:val="Normal"/>
        <w:spacing w:lineRule="auto" w:line="268" w:before="0" w:after="0"/>
        <w:ind w:firstLine="284"/>
        <w:jc w:val="both"/>
        <w:rPr/>
      </w:pPr>
      <w:r>
        <w:rPr/>
        <w:t xml:space="preserve">Основные материалы августовской конференции размещены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ся педагогическая общественность района может</w:t>
      </w:r>
      <w:r>
        <w:rPr>
          <w:lang w:val="tt-RU"/>
        </w:rPr>
        <w:t xml:space="preserve"> внести свои предложения, замечания и задать вопросы до 10.09.2010.</w:t>
      </w:r>
      <w:r>
        <w:rPr/>
        <w:t xml:space="preserve"> 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Советском районе г. Казани проводится системная и целенаправленная работа по устойчивому всестороннему развитию системы образования.</w:t>
      </w:r>
    </w:p>
    <w:p>
      <w:pPr>
        <w:pStyle w:val="Normal"/>
        <w:spacing w:lineRule="auto" w:line="268" w:before="0" w:after="0"/>
        <w:ind w:firstLine="284"/>
        <w:jc w:val="both"/>
        <w:rPr>
          <w:color w:val="000000"/>
        </w:rPr>
      </w:pPr>
      <w:r>
        <w:rPr/>
        <w:t>Темпы экономического развития и качество жизни населения района, во многом зависящие от предоставляемых муниципальных образовательных услуг, предъявляют еще более высокие требования, поэтому есть необходимость пересмотреть ряд моментов системы образования, с тем, чтобы она отвечала запросам современного общества.</w:t>
      </w:r>
      <w:r>
        <w:rPr>
          <w:color w:val="000000"/>
        </w:rPr>
        <w:t xml:space="preserve"> Участниками конференции отмечено, что важнейшим условием преобразования системы образования района должна стать активная позиция педагога и использование ресурсов для профессионального развития, как в образовательном учреждении, так и с использованием дистанционных технологий.</w:t>
      </w:r>
    </w:p>
    <w:p>
      <w:pPr>
        <w:pStyle w:val="Normal"/>
        <w:pBdr>
          <w:bottom w:val="single" w:sz="4" w:space="1" w:color="000000"/>
        </w:pBdr>
        <w:spacing w:lineRule="auto" w:line="268" w:before="0" w:after="0"/>
        <w:ind w:left="426" w:hanging="284"/>
        <w:jc w:val="both"/>
        <w:rPr/>
      </w:pPr>
      <w:r>
        <w:rPr/>
        <w:t>Определены следующие направления работы системы образования района на 2010/2011 учебный год: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Повышение качества предоставляемых образовательных услуг в соответствии с требованиями стандарта муниципальной услуги «Предоставления общего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454"/>
        <w:contextualSpacing/>
        <w:jc w:val="both"/>
        <w:rPr/>
      </w:pPr>
      <w:r>
        <w:rPr>
          <w:color w:val="000000"/>
        </w:rPr>
        <w:t>Расширение внедрения в образовательный процесс проблемно-диалогического обучения, проектных, исследовательских и интернет - технологий</w:t>
      </w:r>
      <w:r>
        <w:rPr>
          <w:color w:val="000000"/>
          <w:spacing w:val="-1"/>
        </w:rPr>
        <w:t xml:space="preserve">; 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>
          <w:color w:val="000000"/>
        </w:rPr>
        <w:t>Создание условий для роста профессиональной компетенции педагогов и развития активной социальной позиции педагогов</w:t>
      </w:r>
      <w:r>
        <w:rPr/>
        <w:t>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Организация поддержки лучших педагогов и талантливой молодежи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 xml:space="preserve">Обеспечение методической помощи педагогам, работающим по внедрению новых образовательных стандартов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ение введения новой системы оплаты труда в муниципальных образовательных учреждениях с учетом </w:t>
      </w:r>
      <w:r>
        <w:rPr>
          <w:bCs/>
          <w:iCs/>
          <w:sz w:val="24"/>
          <w:szCs w:val="24"/>
        </w:rPr>
        <w:t>соблюдения законодательства в области оплаты труда работников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Создание условий для открытия групп кратковременного пребывания, в том числе для детей с нарушением в развитии опорно-двигательного аппарата (ДЦП), не посещающих дошкольные учрежд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Стимулирование усилий и поддержка инициатив по развитию различных форм дошкольного образования, обеспечивающих равные стартовые условия прихода детей в школу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Создание языковой среды в предметном обучении и усиление дифференциации учебных программ по предметам художественно-эстетического цикла и технологии в зависимости от языка обуч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Совершенствование работы по духовно-нравственному, патриотическому воспитанию и раскрытию лидерских качеств учащихся и воспитанников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Продолжение лицензирования медицинской деятельности образовательных учреждений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Обеспечение сохранения здоровья детей посредством совершенствования организации питания учащихся и пропаганды здорового образа жизни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Усиление роли психолого-педагогической службы в рамках профилактики правонарушений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Принятие мер по обеспечению эффективности использования спортивных залов, в том числе в выходные дни и создание условий для реализации городских программ «Пятилетка здоровья» и «Тропинки здоровья»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>
          <w:b/>
          <w:b/>
        </w:rPr>
      </w:pPr>
      <w:r>
        <w:rPr/>
        <w:t>Обеспечение условий для внедрения информационно – обучающей системы «Электронная школа РТ»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>
          <w:b/>
          <w:b/>
        </w:rPr>
      </w:pPr>
      <w:r>
        <w:rPr/>
        <w:t>Обеспечение социализации детей инвалидов за счет вовлечения их во внеурочную деятельность.</w:t>
        <w:tab/>
      </w:r>
      <w:r>
        <w:rPr>
          <w:color w:val="000000"/>
          <w:spacing w:val="-1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вгустовской конференции работников образования Советского района </w:t>
      </w:r>
      <w:r>
        <w:rPr>
          <w:b/>
          <w:i/>
        </w:rPr>
        <w:t>«</w:t>
      </w:r>
      <w:r>
        <w:rPr>
          <w:b/>
        </w:rPr>
        <w:t>Наша новая школа» в системе образования Советского района: итоги 2009-2010 учебного года</w:t>
      </w:r>
      <w:r>
        <w:rPr>
          <w:b/>
          <w:i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850"/>
        <w:gridCol w:w="4099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312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. Казань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 августа 2010 года</w:t>
            </w:r>
          </w:p>
        </w:tc>
      </w:tr>
    </w:tbl>
    <w:p>
      <w:pPr>
        <w:pStyle w:val="Normal"/>
        <w:spacing w:lineRule="auto" w:line="268" w:before="0" w:after="0"/>
        <w:ind w:firstLine="284"/>
        <w:jc w:val="both"/>
        <w:rPr/>
      </w:pPr>
      <w:r>
        <w:rPr/>
        <w:t xml:space="preserve">Основные материалы августовской конференции размещены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ся педагогическая общественность района может</w:t>
      </w:r>
      <w:r>
        <w:rPr>
          <w:lang w:val="tt-RU"/>
        </w:rPr>
        <w:t xml:space="preserve"> внести свои предложения, замечания и задать вопросы до 10.09.2010.</w:t>
      </w:r>
      <w:r>
        <w:rPr/>
        <w:t xml:space="preserve"> 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Советском районе г. Казани проводится системная и целенаправленная работа по устойчивому всестороннему развитию системы образования.</w:t>
      </w:r>
    </w:p>
    <w:p>
      <w:pPr>
        <w:pStyle w:val="Normal"/>
        <w:spacing w:lineRule="auto" w:line="268" w:before="0" w:after="0"/>
        <w:ind w:firstLine="284"/>
        <w:jc w:val="both"/>
        <w:rPr/>
      </w:pPr>
      <w:r>
        <w:rPr/>
        <w:t>Темпы экономического развития и качество жизни населения района, во многом зависящие от предоставляемых муниципальных образовательных услуг, предъявляют еще более высокие требования, поэтому есть необходимость пересмотреть ряд моментов системы образования, с тем, чтобы она отвечала запросам современного общества.</w:t>
      </w:r>
      <w:r>
        <w:rPr>
          <w:color w:val="000000"/>
        </w:rPr>
        <w:t xml:space="preserve"> Участниками конференции отмечено, что важнейшим условием преобразования системы образования района должна стать активная позиция педагога и использование ресурсов для профессионального развития, как в образовательном учреждении, так и с использованием дистанционных технологий.</w:t>
      </w:r>
    </w:p>
    <w:p>
      <w:pPr>
        <w:pStyle w:val="Normal"/>
        <w:pBdr>
          <w:bottom w:val="single" w:sz="4" w:space="1" w:color="000000"/>
        </w:pBdr>
        <w:spacing w:lineRule="auto" w:line="268" w:before="0" w:after="0"/>
        <w:ind w:left="426" w:hanging="284"/>
        <w:jc w:val="both"/>
        <w:rPr/>
      </w:pPr>
      <w:r>
        <w:rPr/>
        <w:t>Определены следующие направления работы системы образования района на 2010/2011 учебный год: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Повышение качества предоставляемых образовательных услуг в соответствии с требованиями стандарта муниципальной услуги «Предоставления общего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454"/>
        <w:contextualSpacing/>
        <w:jc w:val="both"/>
        <w:rPr/>
      </w:pPr>
      <w:r>
        <w:rPr>
          <w:color w:val="000000"/>
        </w:rPr>
        <w:t>Расширение внедрения в образовательный процесс проблемно-диалогического обучения, проектных, исследовательских и интернет - технологий</w:t>
      </w:r>
      <w:r>
        <w:rPr>
          <w:color w:val="000000"/>
          <w:spacing w:val="-1"/>
        </w:rPr>
        <w:t xml:space="preserve">; 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>
          <w:color w:val="000000"/>
        </w:rPr>
        <w:t>Создание условий для роста профессиональной компетенции педагогов и развития активной социальной позиции педагогов</w:t>
      </w:r>
      <w:r>
        <w:rPr/>
        <w:t>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Организация поддержки лучших педагогов и талантливой молодежи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 xml:space="preserve">Обеспечение методической помощи педагогам, работающим по внедрению новых образовательных стандартов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ение введения новой системы оплаты труда в муниципальных образовательных учреждениях с учетом </w:t>
      </w:r>
      <w:r>
        <w:rPr>
          <w:bCs/>
          <w:iCs/>
          <w:sz w:val="24"/>
          <w:szCs w:val="24"/>
        </w:rPr>
        <w:t>соблюдения законодательства в области оплаты труда работников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Создание условий для открытия групп кратковременного пребывания, в том числе для детей с нарушением в развитии опорно-двигательного аппарата (ДЦП), не посещающих дошкольные учрежд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Стимулирование усилий и поддержка инициатив по развитию различных форм дошкольного образования, обеспечивающих равные стартовые условия прихода детей в школу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Создание языковой среды в предметном обучении и усиление дифференциации учебных программ по предметам художественно-эстетического цикла и технологии в зависимости от языка обуч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Совершенствование работы по духовно-нравственному, патриотическому воспитанию и раскрытию лидерских качеств учащихся и воспитанников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Продолжение лицензирования медицинской деятельности образовательных учреждений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Обеспечение сохранения здоровья детей посредством совершенствования организации питания учащихся и пропаганды здорового образа жизни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Усиление роли психолого-педагогической службы в рамках профилактики правонарушений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/>
      </w:pPr>
      <w:r>
        <w:rPr/>
        <w:t>Принятие мер по обеспечению эффективности использования спортивных залов, в том числе в выходные дни и создание условий для реализации городских программ «Пятилетка здоровья» и «Тропинки здоровья»;</w:t>
      </w:r>
    </w:p>
    <w:p>
      <w:pPr>
        <w:pStyle w:val="Style15"/>
        <w:numPr>
          <w:ilvl w:val="0"/>
          <w:numId w:val="2"/>
        </w:numPr>
        <w:spacing w:before="0" w:after="0"/>
        <w:ind w:left="0" w:firstLine="454"/>
        <w:contextualSpacing/>
        <w:jc w:val="both"/>
        <w:rPr>
          <w:b/>
          <w:b/>
        </w:rPr>
      </w:pPr>
      <w:r>
        <w:rPr/>
        <w:t>Обеспечение условий для внедрения информационно – обучающей системы «Электронная школа РТ»;</w:t>
      </w:r>
    </w:p>
    <w:p>
      <w:pPr>
        <w:pStyle w:val="Style15"/>
        <w:spacing w:before="0" w:after="0"/>
        <w:ind w:left="454" w:hanging="0"/>
        <w:contextualSpacing/>
        <w:jc w:val="both"/>
        <w:rPr/>
      </w:pPr>
      <w:r>
        <w:rPr/>
        <w:t>Обеспечение социализации детей инвалидов за счет вовлечения их во внеурочную деятельность.</w:t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du.ru/" TargetMode="External"/><Relationship Id="rId3" Type="http://schemas.openxmlformats.org/officeDocument/2006/relationships/hyperlink" Target="http://www.sov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55:00Z</dcterms:created>
  <dc:creator>1</dc:creator>
  <dc:description/>
  <cp:keywords/>
  <dc:language>en-US</dc:language>
  <cp:lastModifiedBy>1</cp:lastModifiedBy>
  <cp:lastPrinted>2010-08-25T19:50:00Z</cp:lastPrinted>
  <dcterms:modified xsi:type="dcterms:W3CDTF">2010-08-25T15:55:00Z</dcterms:modified>
  <cp:revision>2</cp:revision>
  <dc:subject/>
  <dc:title/>
</cp:coreProperties>
</file>