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м Вас обратить внимание на ответы на некоторые вопросы анк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этого в ответах на  вопрос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№№ </w:t>
      </w:r>
      <w:r>
        <w:rPr/>
        <w:t xml:space="preserve">16, 18, 20, 21,23 необходимо уточнить или подтвердить числовые данные. </w:t>
      </w:r>
      <w:r>
        <w:rPr>
          <w:b/>
          <w:i/>
        </w:rPr>
        <w:t>Например, в некоторых анкетах число компьютеров, предназначенных для администрации, превосходит численность последней в несколько раз. Если  это так и есть в данной школе, то надо подтвердить ответ, если это просто ошибка ввода, то – исправить.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№№ </w:t>
      </w:r>
      <w:r>
        <w:rPr/>
        <w:t xml:space="preserve">25, 26, 28, 29, 46, 48 уточнить выбранный вариант ответа – он может противоречить ответам на предыдущие вопросы. </w:t>
      </w:r>
      <w:r>
        <w:rPr>
          <w:b/>
          <w:i/>
        </w:rPr>
        <w:t>Например, в некоторых анкетах выбран ответ, в котором утверждается, что в локальную сеть включены ВСЕ компьютеры школы и серверы, но ответы на предыдущие вопросы этому противоречат. В этом случае, необходимо либо выбрать другой ответ в вопросе №29, либо исправить ответы на предыдущие вопросы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№</w:t>
      </w:r>
      <w:r>
        <w:rPr/>
        <w:t xml:space="preserve">40, 41, 43, 45, 49, 53, 54, 56, 57 надо проверить введенные данные и уточнить их так, чтобы Ваша оценка двух вариантов в сумме  не превышала 100%. </w:t>
      </w:r>
      <w:r>
        <w:rPr>
          <w:b/>
          <w:i/>
        </w:rPr>
        <w:t>Например, в вопросе №40 доля  учителей использующих определенную ИКТ-технологию ЧАСТО и РЕДКО не может превышать 100%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 xml:space="preserve">50 необходимо учесть, что суммарно выбранные Вами доли кабинетов  должны быть равны 100%. </w:t>
      </w:r>
      <w:r>
        <w:rPr>
          <w:b/>
          <w:i/>
        </w:rPr>
        <w:t>Например, следующая комбинация ответов позволяет получить 100% «более 80%, менее 20%, практически нигде, практически нигд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01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44:00Z</dcterms:created>
  <dc:creator>G. Vodopyan</dc:creator>
  <dc:description/>
  <cp:keywords/>
  <dc:language>en-US</dc:language>
  <cp:lastModifiedBy>Денис Колокольчиков</cp:lastModifiedBy>
  <cp:lastPrinted>2009-10-15T17:23:00Z</cp:lastPrinted>
  <dcterms:modified xsi:type="dcterms:W3CDTF">2009-12-16T14:46:00Z</dcterms:modified>
  <cp:revision>3</cp:revision>
  <dc:subject/>
  <dc:title>86001_s_001</dc:title>
</cp:coreProperties>
</file>