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438                                                                                                                    от   12  мая  200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направлении на к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письма Министерства образования и науки Республики Татарстан №3169/9 от 07 мая 2009 года, и, в целях активизации работы по подготовке школьных учителей в области использования современных информационно-коммуникационных технологий с использованием созданной структуры межшкольных методических центров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Направить на курсы Intel «Обучение для будущего», по направлению «Проектная деятельность в информационной образовательной среде 21 века», учителя информатики «СОШ № 175» Советского района г.Казани (тьютора ММЦ Советского района г.Казани, согласно приказу по ОО №1372а от 1.10.2008)  Магдееву Лиру Минзануровну  с 13 по 15 мая 2009 года на базе ГУ «Республиканский центр информационно-методического контроля в области образования» (г.Казань, ул.Социалистическая, д.5) с отрывом от производства и сохранением средней заработной платы.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бучение тьютором учителей-предметников школ района (в количестве не менее 50 человек) осуществить до конца 2009 календарного года в МУК-1 Советского района г.Казани с использованием оборудования ИМО ГИДЦ по Советскому району г.Казани (мобильный компьютерный класс).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Начальник ОО Советского района                                          В.Н. Нуреева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56:00Z</dcterms:created>
  <dc:creator>Айрат Ильдарович Юсупов</dc:creator>
  <dc:description/>
  <cp:keywords/>
  <dc:language>en-US</dc:language>
  <cp:lastModifiedBy>Юсупов Айрат Ильдарович</cp:lastModifiedBy>
  <cp:lastPrinted>2009-05-05T16:03:00Z</cp:lastPrinted>
  <dcterms:modified xsi:type="dcterms:W3CDTF">2009-12-09T19:17:00Z</dcterms:modified>
  <cp:revision>8</cp:revision>
  <dc:subject/>
  <dc:title/>
</cp:coreProperties>
</file>