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46                                                                                                               от   07  октября  2009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правлении на курс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исьма Министерства образования и науки Республики Татарстан №3169/9 от 07 мая 2009 года, письма Министерства образования и науки Республики Татарстан № 5872/9 от 11 августа 2009 года, Приказа Управления образования «ИКМО г.Казань» № 689 от 29 сентября 2009 года, Приказа Отдела образования «ИКМО г.Казань»  по Советскому району № 438 от 12 мая 2009 года, и, в целях активизации работы по подготовке школьных учителей в области использования современных информационно-коммуникационных технологий с использованием созданной структуры межшкольных методических центр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овать проведение следующих курсов для учителей предметников учреждений образования района:</w:t>
      </w:r>
    </w:p>
    <w:p>
      <w:pPr>
        <w:pStyle w:val="Style16"/>
        <w:ind w:left="709" w:hanging="0"/>
        <w:jc w:val="both"/>
        <w:rPr/>
      </w:pPr>
      <w:r>
        <w:rPr/>
        <w:t xml:space="preserve">– </w:t>
      </w:r>
      <w:r>
        <w:rPr/>
        <w:t>Intel «Обучение для будущего», по направлению «Проектная деятельность в информационной образовательной среде 21 века»  в срок с 12 октября по 20 ноября 2009 года.</w:t>
      </w:r>
    </w:p>
    <w:p>
      <w:pPr>
        <w:pStyle w:val="Style16"/>
        <w:ind w:left="709" w:hanging="0"/>
        <w:jc w:val="both"/>
        <w:rPr/>
      </w:pPr>
      <w:r>
        <w:rPr/>
        <w:t xml:space="preserve">–  </w:t>
      </w:r>
      <w:r>
        <w:rPr/>
        <w:t>«Создание и развитие сетевых сообществ. Openclass.</w:t>
      </w:r>
      <w:r>
        <w:rPr>
          <w:lang w:val="en-US"/>
        </w:rPr>
        <w:t>Ru</w:t>
      </w:r>
      <w:r>
        <w:rPr/>
        <w:t>» в срок с 26 октября по                 30 ноября 2009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аправить на курсы Intel «Обучение для будущего», по направлению  «Проектная деятельность в информационной образовательной среде 21 века» учителей-предметников учреждений образования района без отрыва от производства, в количестве не менее 50 человек по заявкам учреждений образования района. </w:t>
      </w:r>
    </w:p>
    <w:p>
      <w:pPr>
        <w:pStyle w:val="Style16"/>
        <w:jc w:val="both"/>
        <w:rPr/>
      </w:pPr>
      <w:r>
        <w:rPr/>
        <w:t xml:space="preserve">Списки групп и даты проведения занятий указаны в Приложении 1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править на курсы «Создание и развитие сетевых сообществ. Openclass.</w:t>
      </w:r>
      <w:r>
        <w:rPr>
          <w:lang w:val="en-US"/>
        </w:rPr>
        <w:t>Ru</w:t>
      </w:r>
      <w:r>
        <w:rPr/>
        <w:t>» учителей-предметников учреждений образования района без отрыва от производства, в количестве не менее 20 человек по заявкам учреждений образования района.</w:t>
      </w:r>
    </w:p>
    <w:p>
      <w:pPr>
        <w:pStyle w:val="Style16"/>
        <w:jc w:val="both"/>
        <w:rPr/>
      </w:pPr>
      <w:r>
        <w:rPr/>
        <w:t xml:space="preserve">Списки групп и даты проведения занятий указаны в Приложении 2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лощадкой для обучения определить МУК-1 Советского района г.Казани. Для обучения использовать оборудование ИМО ГИДЦ по Советскому району г.Казани (мобильный компьютерный класс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746</w:t>
      </w:r>
      <w:r>
        <w:rPr/>
        <w:t xml:space="preserve"> от 7 октяб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12.10.2009 – 6.11.2009гг</w:t>
      </w:r>
      <w:r>
        <w:rPr/>
        <w:t xml:space="preserve">. Тьютор – Магдеева Л.М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72 академических часа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зянова Лилия Мингазутд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Гульнур Гума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Миляуша Гадельзя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Светла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залова Наталья Геннад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ва Наталья Альфре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улгакова Ирина Геннад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Набиуллина Салима На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ригорьева Ири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а Гульнара Фари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уллина Фидания Шам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а Венера Ахме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нова Ольг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бибуллина Роза Рафае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икова Юлия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Эльмира Ана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а Лилия Тальг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а Елена Пав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ниатуллина Лариса Рин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ова Лилия На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Гузель Ман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имова Алиса Хаб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а Светлана Русл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2.</w:t>
      </w:r>
      <w:r>
        <w:rPr/>
        <w:t xml:space="preserve">  Сроки обучения:  </w:t>
      </w:r>
      <w:r>
        <w:rPr>
          <w:b/>
        </w:rPr>
        <w:t>2.11.2009 – 30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72 академических часа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 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Надежда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а Равия Абду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Галина Эдуар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Светлана Евген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хуллина Галия Гаптельвал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язова Разиля Рафаэ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ллина Зиля Шам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а Алён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Евгения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урова Альфия Зяди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а Елена Владислав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рова Светл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Еле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ина Елена Яков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Светла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а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чикова Елен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 Рамзия  Биль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Лилия Рамаз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рис Маргарита Альбер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к Ольг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Гулюся Гирфанутд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баракшина Инна Геннад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ыхова Альзира Рин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746</w:t>
      </w:r>
      <w:r>
        <w:rPr/>
        <w:t xml:space="preserve"> от 7 октяб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9.11.2009 – 27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Сетевые педагогические сообщества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36 академических часов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Ларис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льбина Рау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а Лейсан Фак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това Диляра Ман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акова Инна Валент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Окс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Амосова Еле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фанова Светлана Васильевн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кова Алсу Насыбул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 </w:t>
            </w:r>
            <w:r>
              <w:rPr/>
              <w:t>Топоркова Ири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яница Инна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олова Мари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рова Наталья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веева Диляра Зуфа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яхова Фануза Мун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а Ольг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Надежд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а Регина Ра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2-23T06:07:00Z</dcterms:modified>
  <cp:revision>6</cp:revision>
  <dc:subject/>
  <dc:title/>
</cp:coreProperties>
</file>