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1.</w:t>
      </w:r>
      <w:r>
        <w:rPr/>
        <w:t xml:space="preserve">  Сроки обучения: </w:t>
      </w:r>
      <w:r>
        <w:rPr>
          <w:b/>
        </w:rPr>
        <w:t>12.10.2009 – 6.11.2009гг</w:t>
      </w:r>
      <w:r>
        <w:rPr/>
        <w:t xml:space="preserve">. Тьютор – Магдеева Л.М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Intel – обучение для будущего. Проектная деятельнос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000"/>
        <w:gridCol w:w="1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кова Ири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зянова Лилия Мингазутд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тахова Эльмира Анас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а Рамзия Бильсу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япова Наиля Миргариф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икова Юлия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а Лилия Тальгат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ш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ева Елена Пав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иатуллина Лариса Ринат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а Гузель Мансу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ова Лилия Наил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сова Инга Альберт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Алина Анис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о Светлана Вале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Лилия Каю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Альбина Альберт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ова Дина Расим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тахова Гульнур Гума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Милауша Гадельзя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Светлана Вале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Татьяна Михай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лл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Наталья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шина Юлия Генн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нкова Наталья Альфре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залова Наталья Геннад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ш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риева Гульнара Фари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уллина Фидания Шами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Елен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ппа № 2.</w:t>
      </w:r>
      <w:r>
        <w:rPr/>
        <w:t xml:space="preserve">  Сроки обучения:  </w:t>
      </w:r>
      <w:r>
        <w:rPr>
          <w:b/>
        </w:rPr>
        <w:t>2.11.2009 – 30.11.2009гг</w:t>
      </w:r>
      <w:r>
        <w:rPr/>
        <w:t>. Тьютор – Магдеева Л.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Intel – обучение для будущего. Проектная деятельность»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000"/>
        <w:gridCol w:w="1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Надежда Пет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на Равия Абду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Светлана Евген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хуллина Галия Гаптельвали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рахманова Ризида Сатта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уллина Зиля Шамил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ина Алёна Михай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Евгения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урова Альфия Зядит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нева Елена Ю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ялова Роза Насрату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а Елена Вале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ина Елена Яковл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Светлана Вале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чикова Елена Анатол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 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заметнова Эльмира Фарид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шина Светлана Николв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ыхова Альзира Ринат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атья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рова Фаниля Алма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 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а Амина Салимгар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зина Айсылу Ирек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унова Елена Зиннотул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гилова Лилия Ягфа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Ляйсан Гарифзя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а Татьяна Нафанаи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ерева Людмила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1.</w:t>
      </w:r>
      <w:r>
        <w:rPr/>
        <w:t xml:space="preserve">  Сроки обучения: </w:t>
      </w:r>
      <w:r>
        <w:rPr>
          <w:b/>
        </w:rPr>
        <w:t>9.11.2009 – 27.11.2009гг</w:t>
      </w:r>
      <w:r>
        <w:rPr/>
        <w:t>. Тьютор – Магдеева Л.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Сетевые педагогические сообщест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77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сова Еле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това Лариса 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Альбина Рауис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лла 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акова Инна Валенти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Окса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ьфанова Светлана Васильев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кова Алсу Насыбулл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яница Ин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рова Наталья Пет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веева Диляра Зуфа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яхова Фануза Мун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хтина Ольга Михайл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Надежда Анато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япова Наиля Миргарифа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нова Ольг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адуллина Венера Ахметсаф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Людмил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мова Надежда Михайл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заметнова Эльмира Фарид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 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1134" w:gutter="0" w:header="0" w:top="45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3:00Z</dcterms:created>
  <dc:creator>Лира</dc:creator>
  <dc:description/>
  <cp:keywords/>
  <dc:language>en-US</dc:language>
  <cp:lastModifiedBy>Airat Yusupov</cp:lastModifiedBy>
  <dcterms:modified xsi:type="dcterms:W3CDTF">2011-12-23T06:05:00Z</dcterms:modified>
  <cp:revision>3</cp:revision>
  <dc:subject/>
  <dc:title>Группа № 1</dc:title>
</cp:coreProperties>
</file>